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regelverken för industri- och trafikbull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dag gäller olika regelverk och gränsvärden för industribuller och trafikbuller. Vid exempelvis nybyggnation innebär detta att olika gränsvärden gäller beroende på om ursprungskällan är en industri eller vägtrafik. </w:t>
      </w:r>
    </w:p>
    <w:p>
      <w:pPr>
        <w:pStyle w:val="Normaltindrag"/>
        <w:rPr/>
      </w:pPr>
      <w:r>
        <w:rPr/>
        <w:t xml:space="preserve">I många svenska städer bygger man nu gärna om gamla hamn- och industriområden för att utveckla städerna och för att kunna bruka attraktiv mark mer effektivt. Regelverken för bullernivåer innebär dock tuffare gränsvärden i dessa områden än om man exempelvis skulle bygga mitt i stadskärnan. Detta är en orimlig ordning. </w:t>
      </w:r>
    </w:p>
    <w:p>
      <w:pPr>
        <w:pStyle w:val="Normaltindrag"/>
        <w:rPr/>
      </w:pPr>
      <w:r>
        <w:rPr/>
        <w:t xml:space="preserve">Regelverken för olika typer av buller bygger på tanken att staden är funktionsseparerad. I dagens samhälle går vi snarare i motsatt riktning. Städernas olika funktioner integreras allt mer till att rymmas inom samma områden. De olika regelverken för industribuller och trafikbuller behöver därför ses över för att harmoniseras samt moderniser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Jacobsson Gjörtl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6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nas Jacobsson Gjörtl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regelverken för industri- och trafikbul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Normal1">
    <w:name w:val="normal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404040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20:00Z</dcterms:created>
  <dc:creator>ma1212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7T07:17:00Z</cp:lastPrinted>
  <dcterms:modified xsi:type="dcterms:W3CDTF">2011-11-27T06:20:00Z</dcterms:modified>
  <cp:revision>2</cp:revision>
  <dc:subject>Översyn av regelverken för industri- och trafikbuller</dc:subject>
  <dc:title>M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06452853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59CBAF1-213F-4FC4-ABBE-68FE74BA69E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6320069</vt:lpwstr>
  </property>
  <property fmtid="{D5CDD505-2E9C-101B-9397-08002B2CF9AE}" pid="15" name="MotionarLista">
    <vt:lpwstr>Jacobsson Gjörtler, Jona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nas Jacobsson Gjörtl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nas Jacobsson Gjörtler (M)</vt:lpwstr>
  </property>
  <property fmtid="{D5CDD505-2E9C-101B-9397-08002B2CF9AE}" pid="24" name="Motionsnummer">
    <vt:lpwstr>C263</vt:lpwstr>
  </property>
  <property fmtid="{D5CDD505-2E9C-101B-9397-08002B2CF9AE}" pid="25" name="NotesUID">
    <vt:lpwstr>moa.tivell.ros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632</vt:lpwstr>
  </property>
  <property fmtid="{D5CDD505-2E9C-101B-9397-08002B2CF9AE}" pid="29" name="PersonGUIDs">
    <vt:lpwstr>PersonGUIDs</vt:lpwstr>
  </property>
  <property fmtid="{D5CDD505-2E9C-101B-9397-08002B2CF9AE}" pid="30" name="ReservUID">
    <vt:lpwstr>ma1212aa</vt:lpwstr>
  </property>
  <property fmtid="{D5CDD505-2E9C-101B-9397-08002B2CF9AE}" pid="31" name="RubrikSvar">
    <vt:lpwstr>Översyn av regelverken för industri- och trafikbul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regelverken för industri- och trafikbul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moa.tivell.rosen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6320069</vt:lpwstr>
  </property>
  <property fmtid="{D5CDD505-2E9C-101B-9397-08002B2CF9AE}" pid="50" name="nummer">
    <vt:lpwstr>263</vt:lpwstr>
  </property>
  <property fmtid="{D5CDD505-2E9C-101B-9397-08002B2CF9AE}" pid="51" name="partibeteckning">
    <vt:lpwstr>M</vt:lpwstr>
  </property>
  <property fmtid="{D5CDD505-2E9C-101B-9397-08002B2CF9AE}" pid="52" name="skuggnummer">
    <vt:lpwstr>1047</vt:lpwstr>
  </property>
  <property fmtid="{D5CDD505-2E9C-101B-9397-08002B2CF9AE}" pid="53" name="urixGuid">
    <vt:lpwstr>{897D7A59-29BF-42AF-885D-31C57EC89788}</vt:lpwstr>
  </property>
  <property fmtid="{D5CDD505-2E9C-101B-9397-08002B2CF9AE}" pid="54" name="urixOrigin">
    <vt:lpwstr>111127 07:17:39.222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