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större flexibilitet vid sjukskriv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förtroendevald kommunpolitiker har tvingats avsäga sig sina uppdrag. Anledningen är att vederbörande råkade bli sjukskriven 75 % och samtidigt fortsatte med att dels sitta i kommunfullmäktige, dels i en kommunal bolagsstyrelse. Den förtroendevalde upplevde sitt politiska engagemang som positivt och stimulerande men Försäkringskassan menade att det var en inkomstbringande verksamhet och personen i fråga borde därför likaväl kunna arbeta mera på sitt vanliga jobb. Därför kunde man inte längre godkänna mer än 50 % sjukskrivning.</w:t>
      </w:r>
    </w:p>
    <w:p>
      <w:pPr>
        <w:pStyle w:val="Normaltindrag"/>
        <w:rPr/>
      </w:pPr>
      <w:r>
        <w:rPr/>
        <w:t>Alltså skulle den förtroendevalde tvingas jobba ytterligare 25 % om han ville ha kvar sina politiska uppdrag alternativt förlora en stor del av sin sjukpenning. Försäkringskassan skulle kunna, om den haft befogenhet av riksdagen, ändra hans sjukskrivningsgrad till kanske 65 % eller 70 % istället. Men Försäkringskassan kan bara sjukskriva i fjärdedelar.</w:t>
      </w:r>
    </w:p>
    <w:p>
      <w:pPr>
        <w:pStyle w:val="Normaltindrag"/>
        <w:rPr/>
      </w:pPr>
      <w:r>
        <w:rPr/>
        <w:t>Detta är i många fall ett orimligt system som inte tar hänsyn till individens faktiska arbetsförmåga utan bara till ett administrativt tänkande. Man kan inte dela in människors kapacitet i fjärdedelar.</w:t>
      </w:r>
    </w:p>
    <w:p>
      <w:pPr>
        <w:pStyle w:val="Normaltindrag"/>
        <w:rPr/>
      </w:pPr>
      <w:r>
        <w:rPr/>
        <w:t>I dagens samhälle med väl utvecklade datorer borde det inte vara några problem med fullständig frihet för läkaren att föreslå procentsatser för sjukskrivningsnivån.</w:t>
      </w:r>
    </w:p>
    <w:p>
      <w:pPr>
        <w:pStyle w:val="Normaltindrag"/>
        <w:rPr/>
      </w:pPr>
      <w:r>
        <w:rPr/>
        <w:t>Regeringen bör således få i uppdrag att se över möjligheten till fria procentnivåer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nny Gylling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Lantz (kd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9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Gylling och Kenneth Lantz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kringskassans procentsats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2:00Z</dcterms:created>
  <dc:creator>Erik Slottner</dc:creator>
  <dc:description/>
  <cp:keywords>Motion2000 050921 1800 v4.18</cp:keywords>
  <dc:language>en-US</dc:language>
  <cp:lastModifiedBy>Louise Edlund</cp:lastModifiedBy>
  <cp:lastPrinted>2005-12-13T11:50:00Z</cp:lastPrinted>
  <dcterms:modified xsi:type="dcterms:W3CDTF">2005-12-13T10:50:00Z</dcterms:modified>
  <cp:revision>4</cp:revision>
  <dc:subject>Försäkringskassans procentsatser</dc:subject>
  <dc:title>Sf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9060069</vt:lpwstr>
  </property>
  <property fmtid="{D5CDD505-2E9C-101B-9397-08002B2CF9AE}" pid="13" name="MotionarLista">
    <vt:lpwstr>Gylling, Johnny (kd)\Lantz, Kenneth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ohnny Gylling (kd), Kenneth Lantz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ohnny Gylling och Kenneth Lantz (kd)</vt:lpwstr>
  </property>
  <property fmtid="{D5CDD505-2E9C-101B-9397-08002B2CF9AE}" pid="22" name="Motionsnummer">
    <vt:lpwstr>Sf366</vt:lpwstr>
  </property>
  <property fmtid="{D5CDD505-2E9C-101B-9397-08002B2CF9AE}" pid="23" name="NotesUID">
    <vt:lpwstr>erik.slottner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906</vt:lpwstr>
  </property>
  <property fmtid="{D5CDD505-2E9C-101B-9397-08002B2CF9AE}" pid="27" name="ReservUID">
    <vt:lpwstr>louise edlund</vt:lpwstr>
  </property>
  <property fmtid="{D5CDD505-2E9C-101B-9397-08002B2CF9AE}" pid="28" name="RubrikSvar">
    <vt:lpwstr>Försäkringskassans procentsats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säkringskassans procentsats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erik.slottner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9060069</vt:lpwstr>
  </property>
  <property fmtid="{D5CDD505-2E9C-101B-9397-08002B2CF9AE}" pid="47" name="nummer">
    <vt:lpwstr>366</vt:lpwstr>
  </property>
  <property fmtid="{D5CDD505-2E9C-101B-9397-08002B2CF9AE}" pid="48" name="partibeteckning">
    <vt:lpwstr>kd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