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sumentpolitik på EU-nivå.</w:t>
      </w:r>
      <w:r>
        <w:rPr>
          <w:vanish/>
          <w:highlight w:val="yellow"/>
        </w:rPr>
        <w:t>&gt;&gt;</w:t>
      </w:r>
    </w:p>
    <w:p>
      <w:pPr>
        <w:pStyle w:val="Heading1"/>
        <w:rPr/>
      </w:pPr>
      <w:r>
        <w:rPr/>
        <w:t>Motivering</w:t>
      </w:r>
    </w:p>
    <w:p>
      <w:pPr>
        <w:pStyle w:val="Normal"/>
        <w:rPr/>
      </w:pPr>
      <w:r>
        <w:rPr/>
        <w:t>Det är oerhört viktigt att närma sig medborgarna i det praktiska arbetet och att anlägga ett tydligt konsumentperspektiv i genomförandet av unionens politik.</w:t>
      </w:r>
    </w:p>
    <w:p>
      <w:pPr>
        <w:pStyle w:val="Normaltindrag"/>
        <w:rPr/>
      </w:pPr>
      <w:r>
        <w:rPr/>
        <w:t>FN:s riktlinjer för konsumentskyddet är rätten att få basbehov tillgodosedda, rätten till säkerhet, rätten till information, rätten att välja, rätten till inflytande, rätten till tvistlösning, rätten till konsumentkunskap och rätten till hälsosam och långsiktigt hållbar miljö.</w:t>
      </w:r>
    </w:p>
    <w:p>
      <w:pPr>
        <w:pStyle w:val="Normaltindrag"/>
        <w:rPr/>
      </w:pPr>
      <w:r>
        <w:rPr/>
        <w:t>Dessa riktlinjer bör även inkluderas i Europasamarbetet. Det gäller att främja hänsynstagande till konsumentintressen inom gemenskapspolitiska områden och ge konsumenterna största möjliga nytta av den inre marknaden.</w:t>
      </w:r>
    </w:p>
    <w:p>
      <w:pPr>
        <w:pStyle w:val="Normaltindrag"/>
        <w:rPr/>
      </w:pPr>
      <w:r>
        <w:rPr/>
        <w:t>Kommissionen ställer i sin strategi upp tre mål för konsumentpolitiken inom EU, nämligen en hög gemensam nivå på konsumentskyddet, en effektiv tillämpning av konsumentskyddsbestämmelserna och konsumentorganisationernas deltagande i EU:s politik.</w:t>
      </w:r>
    </w:p>
    <w:p>
      <w:pPr>
        <w:pStyle w:val="Normaltindrag"/>
        <w:rPr/>
      </w:pPr>
      <w:r>
        <w:rPr/>
        <w:t>Man kan konstatera att det har skett en rivstart inom konsumentområdet både nationellt och på EU-nivå. I EG-fördragets artikel 143 anges att man ska främja konsumenternas intressen och säkerställa en hög konsumentnivå.</w:t>
      </w:r>
    </w:p>
    <w:p>
      <w:pPr>
        <w:pStyle w:val="Normaltindrag"/>
        <w:rPr/>
      </w:pPr>
      <w:r>
        <w:rPr/>
        <w:t>Det är viktigt att vi på nationell nivå fortsätter att driva på i dessa frågor och att vi betonar vikten av att konsumentlagstiftning och konsumentpolitiska beslut efterlevs inom EU.</w:t>
      </w:r>
    </w:p>
    <w:p>
      <w:pPr>
        <w:pStyle w:val="Normaltindrag"/>
        <w:rPr/>
      </w:pPr>
      <w:r>
        <w:rPr/>
        <w:t>Konsumentlagstiftning i vårt land beslutas till större delen inom ramen för vårt EU-medlemskap. Den frivilliga konsumentrörelsen behöver självklart kunna agera även i EU-sammanhang.</w:t>
      </w:r>
    </w:p>
    <w:p>
      <w:pPr>
        <w:pStyle w:val="Normaltindrag"/>
        <w:rPr/>
      </w:pPr>
      <w:r>
        <w:rPr/>
        <w:t>Sveriges konsumentråd har i dag redan mandat från svenska konsumenter att företräda Sverige på EU-arenan och i en del internationella sammanhang. Uppdraget bör förstärkas för att på bästa sätt kunna uppfyllas och för att bättre kunna informera konsumenterna om vad de har åstadkommi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6</w:t>
    </w:r>
    <w:r>
      <w:rPr/>
      <w:fldChar w:fldCharType="end"/>
    </w:r>
  </w:p>
  <w:p>
    <w:pPr>
      <w:pStyle w:val="FSHNormalS5"/>
      <w:rPr/>
    </w:pPr>
    <w:r>
      <w:rPr/>
      <w:fldChar w:fldCharType="begin"/>
    </w:r>
    <w:r>
      <w:rPr/>
      <w:instrText xml:space="preserve"> DOCPROPERTY "MotionarText"</w:instrText>
    </w:r>
    <w:r>
      <w:rPr/>
      <w:fldChar w:fldCharType="separate"/>
    </w:r>
    <w:r>
      <w:rPr/>
      <w:t>av Anneli Särnblad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 och konsumen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2-18T14:46:00Z</cp:lastPrinted>
  <dcterms:modified xsi:type="dcterms:W3CDTF">2009-04-01T17:30:00Z</dcterms:modified>
  <cp:revision>2</cp:revision>
  <dc:subject>EU och konsumentpolitik</dc:subject>
  <dc:title>s68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3273898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601F1EC-81FC-4413-961E-36DB6AFEFB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360069</vt:lpwstr>
  </property>
  <property fmtid="{D5CDD505-2E9C-101B-9397-08002B2CF9AE}" pid="15" name="MotionarLista">
    <vt:lpwstr>Särnblad, Anneli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Carin Runeson (s)</vt:lpwstr>
  </property>
  <property fmtid="{D5CDD505-2E9C-101B-9397-08002B2CF9AE}" pid="24" name="Motionsnummer">
    <vt:lpwstr>C30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3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U och konsumentpolitik</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U och konsument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68036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1292</vt:lpwstr>
  </property>
  <property fmtid="{D5CDD505-2E9C-101B-9397-08002B2CF9AE}" pid="53" name="urixGuid">
    <vt:lpwstr>{6BF2BE94-B6C1-4DAA-8B31-0A99B31F471B}</vt:lpwstr>
  </property>
  <property fmtid="{D5CDD505-2E9C-101B-9397-08002B2CF9AE}" pid="54" name="urixOrigin">
    <vt:lpwstr>090401 19:10:41.89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