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en neutralisering av uttagsskatten för vindkraftskooperativ.</w:t>
      </w:r>
      <w:r>
        <w:rPr>
          <w:vanish/>
          <w:highlight w:val="yellow"/>
        </w:rPr>
        <w:t>&gt;&gt;</w:t>
      </w:r>
    </w:p>
    <w:p>
      <w:pPr>
        <w:pStyle w:val="Heading1"/>
        <w:rPr/>
      </w:pPr>
      <w:r>
        <w:rPr/>
        <w:t>Motivering</w:t>
      </w:r>
    </w:p>
    <w:p>
      <w:pPr>
        <w:pStyle w:val="Normal"/>
        <w:rPr/>
      </w:pPr>
      <w:r>
        <w:rPr/>
        <w:t>Sedan Skatteverket för drygt två år sedan uttalade att vindkraftskooperativ ska uttagsbeskattas har frågan om hur man ska underlätta vindkraftsutbyggnaden kraftigt diskuterats. Det lokala delägandet är mycket viktigt för att skapa acceptans för vindkraft i områden med bra vindlägen och de regler som nu gäller för vindkraftskooperativ kan fördyra vindkraftsutbyggnaden och hindra utvecklingen av fler andelsägda vindkraftverk.</w:t>
      </w:r>
    </w:p>
    <w:p>
      <w:pPr>
        <w:pStyle w:val="Normaltindrag"/>
        <w:rPr/>
      </w:pPr>
      <w:r>
        <w:rPr/>
        <w:t xml:space="preserve">Vi behöver mer förnybar el i vårt land. Satsar vi på vindkraft kan både klimathotet mötas och fler jobb skapas. Allt fler människor på landsbygden har blivit intresserade av att gå samman i kooperativ och investera i sina egna vindkraftverk. </w:t>
      </w:r>
    </w:p>
    <w:p>
      <w:pPr>
        <w:pStyle w:val="Normaltindrag"/>
        <w:rPr/>
      </w:pPr>
      <w:r>
        <w:rPr/>
        <w:t xml:space="preserve">Frågan om uttagsskatt för vindkraftskooperativ har varit aktuell ända sedan Skatteverket beslutade att börja tillämpa den befintliga lagstiftningen om uttagsbeskattning som gäller för kooperativ näringsverksamhet och också för kooperativ vindkraft. Till en början var diskussionen inriktad på uttagsskattens vara eller icke vara. </w:t>
      </w:r>
    </w:p>
    <w:p>
      <w:pPr>
        <w:pStyle w:val="Normaltindrag"/>
        <w:rPr/>
      </w:pPr>
      <w:r>
        <w:rPr/>
        <w:t>Uttagsbeskattningen har funnits sedan 1928; den gäller exempelvis inom hela jordbrukssektorn idag. Uttagsbeskattningen innebär att beskattning ska ske som om tillgången överlåtits eller tjänsten tillhandahållits till marknadspris. En ekonomisk förening som överlåter elström till sina medlemmar utan att ta marknadspris för den ska således uttagsbeskattas. Skillnaden mellan marknadspriset och det faktiska priset blir då en skattepliktig inkomst i föreningen. Det är en väletablerad beskattningsform både i Sverige och i andra länder. Ett slopande skulle strida mot gällande EU-rätt och kan därför inte genomföras.</w:t>
      </w:r>
    </w:p>
    <w:p>
      <w:pPr>
        <w:pStyle w:val="Normaltindrag"/>
        <w:rPr/>
      </w:pPr>
      <w:r>
        <w:rPr/>
        <w:t xml:space="preserve">Därför är det mer konstruktivt att diskutera hur vi ska neutralisera effekterna av uttagsskatten på vindkraftskooperativ. Centerpartiet har utarbetat ett förslag som går ut på att alla kooperativa företag ges möjlighet att välja om de vill göra avdrag baserat på insatt kapital eller för omsättning innan kooperativets skatt räknas fram. Idag kan kooperativa företag bara göra detta schablonavdrag utifrån omsättningen i kooperativet. </w:t>
      </w:r>
    </w:p>
    <w:p>
      <w:pPr>
        <w:pStyle w:val="Normaltindrag"/>
        <w:rPr/>
      </w:pPr>
      <w:r>
        <w:rPr/>
        <w:t xml:space="preserve">Förslaget är en generell regel där alla kooperativa företag ska kunna välja att basera sitt avdrag på insatt kapital eller omsättning. Eftersom det är en generell regel bör vi inte få problem med statsstödsregler. Effekten av Centerpartiets förslag blir att uttagsskatten för vindkraftskooperativ neutraliseras. </w:t>
      </w:r>
    </w:p>
    <w:p>
      <w:pPr>
        <w:pStyle w:val="Normaltindrag"/>
        <w:rPr/>
      </w:pPr>
      <w:r>
        <w:rPr/>
        <w:t>Den kooperativa vindkraften är viktig för att få en folklig förankring för vindkraftsutbyggnaden totalt sett. Därför är det viktigt att den kooperativa vindkraften får växa och utvecklas. Vi måste uppmuntra och underlätta för småskalig energiproduktion och människors vilja att investera i kooperativa vindkraftverk.</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9</w:t>
    </w:r>
    <w:r>
      <w:rPr/>
      <w:fldChar w:fldCharType="end"/>
    </w:r>
  </w:p>
  <w:p>
    <w:pPr>
      <w:pStyle w:val="FSHNormalS5"/>
      <w:rPr/>
    </w:pPr>
    <w:r>
      <w:rPr/>
      <w:fldChar w:fldCharType="begin"/>
    </w:r>
    <w:r>
      <w:rPr/>
      <w:instrText xml:space="preserve"> DOCPROPERTY "MotionarText"</w:instrText>
    </w:r>
    <w:r>
      <w:rPr/>
      <w:fldChar w:fldCharType="separate"/>
    </w:r>
    <w:r>
      <w:rPr/>
      <w:t>av Annie Johan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skatten för 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1-01-24T14:24:00Z</cp:lastPrinted>
  <dcterms:modified xsi:type="dcterms:W3CDTF">2011-01-24T13:30:00Z</dcterms:modified>
  <cp:revision>2</cp:revision>
  <dc:subject>Uttagsskatten för vindkraftskooperativ</dc:subject>
  <dc:title>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03610798*</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24D9559D-A638-418D-B971-3F316BF969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80069</vt:lpwstr>
  </property>
  <property fmtid="{D5CDD505-2E9C-101B-9397-08002B2CF9AE}" pid="15" name="MotionarLista">
    <vt:lpwstr>Johansson, Annie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Kenneth Johansson (C)</vt:lpwstr>
  </property>
  <property fmtid="{D5CDD505-2E9C-101B-9397-08002B2CF9AE}" pid="24" name="Motionsnummer">
    <vt:lpwstr>Sk44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ttagsskatten för vindkraftskooperativ</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tagsskatten för 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3880069</vt:lpwstr>
  </property>
  <property fmtid="{D5CDD505-2E9C-101B-9397-08002B2CF9AE}" pid="50" name="nummer">
    <vt:lpwstr>449</vt:lpwstr>
  </property>
  <property fmtid="{D5CDD505-2E9C-101B-9397-08002B2CF9AE}" pid="51" name="partibeteckning">
    <vt:lpwstr>C</vt:lpwstr>
  </property>
  <property fmtid="{D5CDD505-2E9C-101B-9397-08002B2CF9AE}" pid="52" name="skuggnummer">
    <vt:lpwstr>3158</vt:lpwstr>
  </property>
  <property fmtid="{D5CDD505-2E9C-101B-9397-08002B2CF9AE}" pid="53" name="urixGuid">
    <vt:lpwstr>{2C9382ED-49D7-452F-A08D-FFB08A459755}</vt:lpwstr>
  </property>
  <property fmtid="{D5CDD505-2E9C-101B-9397-08002B2CF9AE}" pid="54" name="urixOrigin">
    <vt:lpwstr>110124 14:25:25.12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