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mbryodonationer bör tillåtas i Sverige.</w:t>
      </w:r>
      <w:r>
        <w:rPr>
          <w:vanish/>
          <w:highlight w:val="yellow"/>
        </w:rPr>
        <w:t>&gt;&gt;</w:t>
      </w:r>
    </w:p>
    <w:p>
      <w:pPr>
        <w:pStyle w:val="Heading1"/>
        <w:rPr/>
      </w:pPr>
      <w:r>
        <w:rPr/>
        <w:t>Motivering</w:t>
      </w:r>
    </w:p>
    <w:p>
      <w:pPr>
        <w:pStyle w:val="Normal"/>
        <w:rPr/>
      </w:pPr>
      <w:r>
        <w:rPr/>
        <w:t>I Sverige föds varje år ungefär 150 barn genom spermie- eller äggdonationer. Uppemot 3 000 barn blir till efter assisterad befruktning i form av insemination eller IVF-behandlingar. Spermie- eller äggdonationer var för sig är enligt svensk lag tillåtet i dag. Men behandling med både donerat ägg och donerad sperma är förbjudet med vår nuvarande lagstiftning för såväl homosexuella som heterosexuella par. Detta borde ändras och tillåtas för bägge dessa grupper. Många svenska barnlösa par skulle kunna bli hjälpta om de överblivna befruktade äggen från provrörsbefruktningar skulle kunna få användas, det vill säga så kallade embryodonation. Barnet bör alltid ha rätten att få veta sitt ursprung.</w:t>
      </w:r>
    </w:p>
    <w:p>
      <w:pPr>
        <w:pStyle w:val="Normaltindrag"/>
        <w:rPr/>
      </w:pPr>
      <w:r>
        <w:rPr/>
        <w:t>Många länder tillåter redan detta såsom exempelvis Lettland, Finland, Estland, Kanada, Tjeckien, Spanien, Slovakien, England, Malta, Nederländerna, Frankrike, Grekland, Luxemburg, England och Ryss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3</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mbryo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Beginbold">
    <w:name w:val="beginbold"/>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40:00Z</dcterms:created>
  <dc:creator>jy0102aa</dc:creator>
  <dc:description>Nya formatmallshantering för förslag+urix bakåtkomp+könamn</dc:description>
  <cp:keywords>Motion2000 090923 1100 5.12</cp:keywords>
  <dc:language>en-US</dc:language>
  <cp:lastModifiedBy>dockonvert</cp:lastModifiedBy>
  <cp:lastPrinted>2010-01-12T10:07:00Z</cp:lastPrinted>
  <dcterms:modified xsi:type="dcterms:W3CDTF">2010-01-28T12:40:00Z</dcterms:modified>
  <cp:revision>2</cp:revision>
  <dc:subject>Embryodonation</dc:subject>
  <dc:title>fp1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27051344*</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AD11283D-3744-4931-9FC2-AD0A54F9AE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79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So643</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9</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Embryodonatio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mbryodon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790069</vt:lpwstr>
  </property>
  <property fmtid="{D5CDD505-2E9C-101B-9397-08002B2CF9AE}" pid="50" name="nummer">
    <vt:lpwstr>643</vt:lpwstr>
  </property>
  <property fmtid="{D5CDD505-2E9C-101B-9397-08002B2CF9AE}" pid="51" name="partibeteckning">
    <vt:lpwstr>fp</vt:lpwstr>
  </property>
  <property fmtid="{D5CDD505-2E9C-101B-9397-08002B2CF9AE}" pid="52" name="skuggnummer">
    <vt:lpwstr>3576</vt:lpwstr>
  </property>
  <property fmtid="{D5CDD505-2E9C-101B-9397-08002B2CF9AE}" pid="53" name="urixGuid">
    <vt:lpwstr>{B5C7CBD4-D117-43D8-99A2-B216A7135F9B}</vt:lpwstr>
  </property>
  <property fmtid="{D5CDD505-2E9C-101B-9397-08002B2CF9AE}" pid="54" name="urixOrigin">
    <vt:lpwstr>100128 13:34:41.34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