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hålla invanda begrepp och att ge myndigheter namn som är begripliga för allmänheten.</w:t>
      </w:r>
      <w:r>
        <w:rPr>
          <w:vanish/>
          <w:highlight w:val="yellow"/>
        </w:rPr>
        <w:t>&gt;&gt;</w:t>
      </w:r>
    </w:p>
    <w:p>
      <w:pPr>
        <w:pStyle w:val="Heading1"/>
        <w:rPr/>
      </w:pPr>
      <w:r>
        <w:rPr/>
        <w:t>Motivering</w:t>
      </w:r>
    </w:p>
    <w:p>
      <w:pPr>
        <w:pStyle w:val="Normal"/>
        <w:rPr/>
      </w:pPr>
      <w:r>
        <w:rPr/>
        <w:t>Välkända ord och begrepp byts ibland ut för att verka modernare eller kanske för att förändra attityder. Begreppet fosterhem och fosterföräldrar byttes till familjehem och familjehemföräldrar. Förtidspension kallas i dag sjuk- och aktivitetsersättning. Socialbidrag kallas försörjningsstöd. Förslag finns att i framtiden kalla tv-licens för public service-avgift.</w:t>
      </w:r>
    </w:p>
    <w:p>
      <w:pPr>
        <w:pStyle w:val="Normaltindrag"/>
        <w:rPr/>
      </w:pPr>
      <w:r>
        <w:rPr/>
        <w:t xml:space="preserve">Det tar ofta många år innan nya begrepp får genomslag. Den som använder de gamla begreppen verkar kanske okunnig. Ibland används ömsom det ena och ömsom det andra begreppet. Den som pratar om sjuk- och aktivitetsersättning måste som regel i samma andetag förklara att det handlar om förtidspension. </w:t>
      </w:r>
    </w:p>
    <w:p>
      <w:pPr>
        <w:pStyle w:val="Normaltindrag"/>
        <w:rPr/>
      </w:pPr>
      <w:r>
        <w:rPr/>
        <w:t>Myndigheter bör också ha namn som talar om för allmänheten vad de sysslar med. Institutet för tillväxtpolitiska studier kallas av de insatta för ITPS. Statens institut för kommunikationsanalys kallas Sika. Få utanför Östersund – där båda dessa myndigheter ligger – torde ha en aning om vad de sysslar med. Hade dessa myndigheter andra namn skulle kanske verksamheten de bedriver bli mera känd och deras arbete mer uppskat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4</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a begrepp och begripliga namn på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sl0724aa</dc:creator>
  <dc:description>TKG-ktrl, MSMQ4mb, PersReg-Distribution mm b-&gt;ny fplogga</dc:description>
  <cp:keywords>Motion2000 080912 1800 4.95b</cp:keywords>
  <dc:language>en-US</dc:language>
  <cp:lastModifiedBy>dockonvert</cp:lastModifiedBy>
  <cp:lastPrinted>2008-11-17T15:10:00Z</cp:lastPrinted>
  <dcterms:modified xsi:type="dcterms:W3CDTF">2009-04-02T12:20:00Z</dcterms:modified>
  <cp:revision>2</cp:revision>
  <dc:subject>Invanda begrepp och begripliga namn på myndigheter</dc:subject>
  <dc:title>fp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32881262*</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03857563-EC64-427B-8C54-438A03D26D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11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Fi234</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1</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Invanda begrepp och begripliga namn på myndighet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vanda begrepp och begripliga namn på mynd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11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1720</vt:lpwstr>
  </property>
  <property fmtid="{D5CDD505-2E9C-101B-9397-08002B2CF9AE}" pid="53" name="urixGuid">
    <vt:lpwstr>{43D77804-473A-4171-B3BB-F344E1CC88EC}</vt:lpwstr>
  </property>
  <property fmtid="{D5CDD505-2E9C-101B-9397-08002B2CF9AE}" pid="54" name="urixOrigin">
    <vt:lpwstr>090402 14:04:42.46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