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inrättandet av en integritetsskyddsombudsm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senaste årens utveckling med bl.a. FRA-lag, hemliga tvångsmedel och datalagringsdirektiv har föranlett en mycket viktig debatt i samhället. Förespråkarna för mer övervakning menar att det är absolut nödvändiga åtgärder som måste införas för ett säkert samhälle. Det finns ett mycket talande citat i detta sammanhang; ”Ett samhälle som ger upp lite frihet för att vinna lite säkerhet, förtjänar varken eller och kommer att förlora bägge.”</w:t>
      </w:r>
    </w:p>
    <w:p>
      <w:pPr>
        <w:pStyle w:val="Normaltindrag"/>
        <w:rPr/>
      </w:pPr>
      <w:r>
        <w:rPr/>
        <w:t>Vi tycker att behovet av en integritetsskyddsombudsman börjar bli överhängande. Integritetsskyddsombudsmannens huvuduppgift kan vara att företräda medborgares rättigheter och intressen med utgångspunkt i Europakonventionen, den europeiska konventionen om skydd för de mänskliga rättigheterna och de grundläggande friheterna, som Sverige undertecknade 1950. Myndigheten kan utbilda och informera om Europakonventionen, men också bevaka hur konventionen efterlevs i samhället. Integritetsskyddsombudsmannen lämnar till exempel förslag till regeringen på ändringar i svensk lagstiftning och arbetar för att statliga myndigheter, kommuner och landsting ska använda Europakonventionen som en utgångspunkt i sitt arbete.</w:t>
      </w:r>
    </w:p>
    <w:p>
      <w:pPr>
        <w:pStyle w:val="Normaltindrag"/>
        <w:rPr/>
      </w:pPr>
      <w:r>
        <w:rPr/>
        <w:t>En viktig del i integritetsskyddsombudsmannens arbete kan vara att delta i den allmänna debatten, skapa opinion i angelägna frågor och påverka beslutsfattares och allmänhetens förhållningssätt i integritetsskyddsfråg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ehmet Kapla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ge Rahm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6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ehmet Kaplan och Lage Rahm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tegritetsskyddsombudsm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4:00Z</dcterms:created>
  <dc:creator>Maria Ferm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13T11:38:00Z</cp:lastPrinted>
  <dcterms:modified xsi:type="dcterms:W3CDTF">2009-04-02T16:14:00Z</dcterms:modified>
  <cp:revision>2</cp:revision>
  <dc:subject>Integritetsskyddsombudsman</dc:subject>
  <dc:title>mp6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97031252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8410189-4A6D-48FD-B404-456901846A5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90112000006080069</vt:lpwstr>
  </property>
  <property fmtid="{D5CDD505-2E9C-101B-9397-08002B2CF9AE}" pid="15" name="MotionarLista">
    <vt:lpwstr>Kaplan, Mehmet (mp)\Rahm, Lage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ehmet Kaplan (mp), Lage Rah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ehmet Kaplan och Lage Rahm (mp)</vt:lpwstr>
  </property>
  <property fmtid="{D5CDD505-2E9C-101B-9397-08002B2CF9AE}" pid="24" name="Motionsnummer">
    <vt:lpwstr>K367</vt:lpwstr>
  </property>
  <property fmtid="{D5CDD505-2E9C-101B-9397-08002B2CF9AE}" pid="25" name="NotesUID">
    <vt:lpwstr>maria.ferm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608</vt:lpwstr>
  </property>
  <property fmtid="{D5CDD505-2E9C-101B-9397-08002B2CF9AE}" pid="29" name="PersonGUIDs">
    <vt:lpwstr>PersonGUIDs</vt:lpwstr>
  </property>
  <property fmtid="{D5CDD505-2E9C-101B-9397-08002B2CF9AE}" pid="30" name="ReservUID">
    <vt:lpwstr>ma0828aa</vt:lpwstr>
  </property>
  <property fmtid="{D5CDD505-2E9C-101B-9397-08002B2CF9AE}" pid="31" name="RubrikSvar">
    <vt:lpwstr>Integritetsskyddsombudsm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tegritetsskyddsombudsm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p</vt:lpwstr>
  </property>
  <property fmtid="{D5CDD505-2E9C-101B-9397-08002B2CF9AE}" pid="46" name="avsändar-e-post">
    <vt:lpwstr>maria.ferm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1090112000006080069</vt:lpwstr>
  </property>
  <property fmtid="{D5CDD505-2E9C-101B-9397-08002B2CF9AE}" pid="50" name="nummer">
    <vt:lpwstr>367</vt:lpwstr>
  </property>
  <property fmtid="{D5CDD505-2E9C-101B-9397-08002B2CF9AE}" pid="51" name="partibeteckning">
    <vt:lpwstr>mp</vt:lpwstr>
  </property>
  <property fmtid="{D5CDD505-2E9C-101B-9397-08002B2CF9AE}" pid="52" name="skuggnummer">
    <vt:lpwstr>3059</vt:lpwstr>
  </property>
  <property fmtid="{D5CDD505-2E9C-101B-9397-08002B2CF9AE}" pid="53" name="urixGuid">
    <vt:lpwstr>{F5640A54-0765-4A5B-A8FC-9DEF70FD6C5F}</vt:lpwstr>
  </property>
  <property fmtid="{D5CDD505-2E9C-101B-9397-08002B2CF9AE}" pid="54" name="urixOrigin">
    <vt:lpwstr>090402 17:56:19.559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5_2008-10-0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