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okalisera ett militärhistoriskt museum till Kristianstad.</w:t>
      </w:r>
    </w:p>
    <w:p>
      <w:pPr>
        <w:pStyle w:val="Heading1"/>
        <w:rPr/>
      </w:pPr>
      <w:r>
        <w:rPr/>
        <w:t>Motivering</w:t>
      </w:r>
    </w:p>
    <w:p>
      <w:pPr>
        <w:pStyle w:val="Normal"/>
        <w:rPr/>
      </w:pPr>
      <w:r>
        <w:rPr/>
        <w:t>Skåne har under århundradena varit ett landskap som ofta förekommit i Sveriges historia. I orostider såväl som i fredstider så har militärens verksamhet varit stor i Skåne. Kristianstad tillhör de städer som har en unik och riksintressant historia när det gäller militär närvaro. Staden är väl bevarad och har många byggnader som påminner om denna militära närvaro. Ett militärmuseum behöver inte bara fokusera på befälhavare, årtal och stora händelser utan kan även skildra hur staden levde av armén och vice versa. Kvinnornas situation i freds- och krigstid bör särskilt uppmärksammas. Att visa det civila livet i en av Sveriges bäst bevarade fästningsstäder samtidigt som en redovisning ges av den krigshistoria som inte berör enbart Skåne utan hela Sverige vore värdefullt. Därför bör det vara av riksintresse att ett militärhistoriskt museum lokaliseras till Kristian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Lars-Ivar Ericson (c)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itärhistoriskt museum till Kristianst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0:00Z</dcterms:created>
  <dc:creator>Sofia Olsson</dc:creator>
  <dc:description/>
  <cp:keywords>Motion2000 050909 2000 v4.12</cp:keywords>
  <dc:language>en-US</dc:language>
  <cp:lastModifiedBy>pr1121aa</cp:lastModifiedBy>
  <cp:lastPrinted>2005-11-23T10:54:00Z</cp:lastPrinted>
  <dcterms:modified xsi:type="dcterms:W3CDTF">2005-11-23T09:54:00Z</dcterms:modified>
  <cp:revision>4</cp:revision>
  <dc:subject>Militärhistoriskt museum till Kristianstad</dc:subject>
  <dc:title>Kr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310070</vt:lpwstr>
  </property>
  <property fmtid="{D5CDD505-2E9C-101B-9397-08002B2CF9AE}" pid="13" name="MotionarLista">
    <vt:lpwstr>Ericson, Lars-Ivar (c)\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 och Christer Nylander (fp)</vt:lpwstr>
  </property>
  <property fmtid="{D5CDD505-2E9C-101B-9397-08002B2CF9AE}" pid="22" name="Motionsnummer">
    <vt:lpwstr>Kr22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1</vt:lpwstr>
  </property>
  <property fmtid="{D5CDD505-2E9C-101B-9397-08002B2CF9AE}" pid="27" name="ReservUID">
    <vt:lpwstr>peter jansson</vt:lpwstr>
  </property>
  <property fmtid="{D5CDD505-2E9C-101B-9397-08002B2CF9AE}" pid="28" name="RubrikSvar">
    <vt:lpwstr>Militärhistoriskt museum till Kristiansta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itärhistoriskt museum till Kristianst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099000003310070</vt:lpwstr>
  </property>
  <property fmtid="{D5CDD505-2E9C-101B-9397-08002B2CF9AE}" pid="47" name="nummer">
    <vt:lpwstr>224</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2_2005-09-14</vt:lpwstr>
  </property>
  <property fmtid="{D5CDD505-2E9C-101B-9397-08002B2CF9AE}" pid="51" name="årsuppgift">
    <vt:lpwstr>200506</vt:lpwstr>
  </property>
</Properties>
</file>