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fi och funktionshinder.</w:t>
      </w:r>
      <w:r>
        <w:rPr>
          <w:vanish/>
          <w:highlight w:val="yellow"/>
        </w:rPr>
        <w:t>&gt;&gt;</w:t>
      </w:r>
    </w:p>
    <w:p>
      <w:pPr>
        <w:pStyle w:val="Heading1"/>
        <w:rPr/>
      </w:pPr>
      <w:r>
        <w:rPr/>
        <w:t>Motivering</w:t>
      </w:r>
    </w:p>
    <w:p>
      <w:pPr>
        <w:pStyle w:val="Normal"/>
        <w:rPr/>
      </w:pPr>
      <w:r>
        <w:rPr/>
        <w:t>Sfi-undervisningen är ett kommunalt ansvar och det är oftast Komvux som brukar ansvara för undervisningen av invandrare som nyligen anlänt till Sverige.</w:t>
      </w:r>
    </w:p>
    <w:p>
      <w:pPr>
        <w:pStyle w:val="Normaltindrag"/>
        <w:rPr/>
      </w:pPr>
      <w:r>
        <w:rPr/>
        <w:t>Alla ska påbörja sin sfi-undervisning inom tre månader efter det att uppehållstillstånd givits. Detta är praxis och ett krav på invandraren.</w:t>
      </w:r>
    </w:p>
    <w:p>
      <w:pPr>
        <w:pStyle w:val="Normaltindrag"/>
        <w:rPr/>
      </w:pPr>
      <w:r>
        <w:rPr/>
        <w:t>Men vilket krav har kommunerna på sig för att tillhandahålla sfi-undervisning för dem med särskilda behov, till exempel till dem med någon form av funktionshinder?</w:t>
      </w:r>
    </w:p>
    <w:p>
      <w:pPr>
        <w:pStyle w:val="Normaltindrag"/>
        <w:rPr/>
      </w:pPr>
      <w:r>
        <w:rPr/>
        <w:t>Det finns inga krav på kommunerna att dessa ska tillhandahålla anpassad undervisning inom den utsatta tiden, medan invandraren fortfarande har kravet på sig att påbörja sin undervisning i tid.</w:t>
      </w:r>
    </w:p>
    <w:p>
      <w:pPr>
        <w:pStyle w:val="Normaltindrag"/>
        <w:rPr/>
      </w:pPr>
      <w:r>
        <w:rPr/>
        <w:t>Lagstiftaren har uppenbarligen förutsatt att kommunerna lever upp till kravet om en god och tillgänglig sfi-undervisning för alla inom den stipulerade tiden, utan att tänka på att det också finns elever med kommunikationshandikapp. Tilltron till kommunernas kapacitet och prioriteringar är högre ställda än verkligheten visar.</w:t>
      </w:r>
    </w:p>
    <w:p>
      <w:pPr>
        <w:pStyle w:val="Normaltindrag"/>
        <w:rPr/>
      </w:pPr>
      <w:r>
        <w:rPr/>
        <w:t>Idag kan varken synskadade, hörselskadade eller döva elever få hjälpmedel inom tre månader. De kan heller inte få anpassade läromedel eller lärare med specialkunskap inom dessa tre månader. Det kan ta åtskilligt längre tid innan läkarintyg och annat ordnats och hjälpmedel finns på plats. Innan hjälpmedlen finns kan man heller inte påbörja produktionen av läromedel till synskadade. Lärarna är inte alltid behöriga och vet sällan något om specialpedagogik. Ingen samlad information finns heller tillgänglig i ämnet.</w:t>
      </w:r>
    </w:p>
    <w:p>
      <w:pPr>
        <w:pStyle w:val="Normaltindrag"/>
        <w:rPr/>
      </w:pPr>
      <w:r>
        <w:rPr/>
        <w:t>Regeringen bör skyndsamt överväga om följande ska utredas; ska de krav som finns på den ena parten från statsmakterna motsvaras av ett krav från staten på utförare, alltså på kommunens och landstingens hjälpmedelsverksamhet samt den nya Specialpedagogiska skolmyndigheten, som borde ha till uppgift att underlätta för den nyanlända invandraren att få påbörja undervisning i sve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för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ka0311aa</dc:creator>
  <dc:description>TKG-ktrl, MSMQ4mb, PersReg-Distribution mm b-&gt;ny fplogga c-&gt;nygamla s-rosen</dc:description>
  <cp:keywords>Motion2000 080918 0940 4.95c</cp:keywords>
  <dc:language>en-US</dc:language>
  <cp:lastModifiedBy>dockonvert</cp:lastModifiedBy>
  <cp:lastPrinted>2009-01-26T11:35:00Z</cp:lastPrinted>
  <dcterms:modified xsi:type="dcterms:W3CDTF">2009-04-02T12:11:00Z</dcterms:modified>
  <cp:revision>2</cp:revision>
  <dc:subject>Svenska för invandrare</dc:subject>
  <dc:title>s6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2451562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41952BC-CCE1-406F-9CE3-5F54E09A4B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6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36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venska för invandrar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för invand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60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542</vt:lpwstr>
  </property>
  <property fmtid="{D5CDD505-2E9C-101B-9397-08002B2CF9AE}" pid="53" name="urixGuid">
    <vt:lpwstr>{9D976916-2EFC-460F-A138-5B3C0E16E3C3}</vt:lpwstr>
  </property>
  <property fmtid="{D5CDD505-2E9C-101B-9397-08002B2CF9AE}" pid="54" name="urixOrigin">
    <vt:lpwstr>090402 14:04:29.93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