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flytta ansvaret för att betala semesterlön till föräldralediga från arbetsgivaren till Försäkringskassan.</w:t>
      </w:r>
      <w:r>
        <w:rPr>
          <w:vanish/>
          <w:highlight w:val="yellow"/>
        </w:rPr>
        <w:t>&gt;&gt;</w:t>
      </w:r>
    </w:p>
    <w:p>
      <w:pPr>
        <w:pStyle w:val="Heading1"/>
        <w:rPr/>
      </w:pPr>
      <w:r>
        <w:rPr/>
        <w:t>Motivering</w:t>
      </w:r>
    </w:p>
    <w:p>
      <w:pPr>
        <w:pStyle w:val="Normal"/>
        <w:rPr/>
      </w:pPr>
      <w:r>
        <w:rPr/>
        <w:t>Dagens system innebär att en föräldraledig person får sin semesterlön betald av sin arbetsgivare. För en arbetsgivare innebär föräldraledighet ökade kostnader dels för att hitta en vikarie, dels för att betala semesterlön till den föräldraledige. Vi vill förstås uppmuntra föräldraskap och föräldraledighet och därför är det märkligt att föräldraledighet ska innebära ökade kostnader för arbetsgivaren.</w:t>
      </w:r>
    </w:p>
    <w:p>
      <w:pPr>
        <w:pStyle w:val="Normaltindrag"/>
        <w:rPr/>
      </w:pPr>
      <w:r>
        <w:rPr/>
        <w:t>En annan viktig del i denna fråga är jämställdhetsaspekten. Eftersom huvuddelen av föräldraledigheten tas ut av kvinnor riskerar de att utsättas för diskriminering vid ett anställningsförfarande då det för arbetsgivaren innebär en extra utgift i form av dubbel semesterlön när en anställd går på föräldraledighet.</w:t>
      </w:r>
    </w:p>
    <w:p>
      <w:pPr>
        <w:pStyle w:val="Normaltindrag"/>
        <w:rPr/>
      </w:pPr>
      <w:r>
        <w:rPr/>
        <w:t>För att minska företagens kostnad när en anställd tar ut föräldraledighet och för att minska risken för könsdiskriminering, anser vi att regelverket bör ses över så att företagen slipper stå för semesterlön under föräldraledigheten. Åtminstone bör mindre företag slippa denna extra utgift. Semesterlönen bör istället utbetalas och finansieras av Försäkringskassan. Kostnaden för reformen beräknas uppgå till mellan 300 och 400 miljoner kronor om den omfattar företag med färre än tio anställda.</w:t>
      </w:r>
    </w:p>
    <w:p>
      <w:pPr>
        <w:pStyle w:val="Normaltindrag"/>
        <w:rPr/>
      </w:pPr>
      <w:r>
        <w:rPr/>
        <w:t>I betänkande 2008/09:SfU1 hänvisar utskottet till utredningen SOU 2008:95 och vidare beredning av den. Denna utredning och regeringens proposition 2009/10:4 ”En förenklad semesterlag, m.m.” tar inte upp frågan om företagens betalningsansvar utan enbart frågan om antalet dagar med föräldrapenning som ska vara semesterlönegrundande.</w:t>
      </w:r>
    </w:p>
    <w:p>
      <w:pPr>
        <w:pStyle w:val="Normaltindrag"/>
        <w:rPr/>
      </w:pPr>
      <w:r>
        <w:rPr/>
        <w:t>Vi anser att regeringen bör utreda möjligheten och effekten av att låta Försäkringskassan få ansvara för att betala semesterlön till föräldrale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Stefan Attefa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Emma Henriksson och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mesterlön till föräldraled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0:00Z</dcterms:created>
  <dc:creator>Samuel Sune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25:00Z</cp:lastPrinted>
  <dcterms:modified xsi:type="dcterms:W3CDTF">2010-01-23T07:30:00Z</dcterms:modified>
  <cp:revision>2</cp:revision>
  <dc:subject>Semesterlön till föräldralediga</dc:subject>
  <dc:title>k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5087851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76716CC8-8CA0-4827-8204-1323AD57BA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20069</vt:lpwstr>
  </property>
  <property fmtid="{D5CDD505-2E9C-101B-9397-08002B2CF9AE}" pid="15" name="MotionarLista">
    <vt:lpwstr>Henriksson, Emma (kd)\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Stefan Attefall (kd)</vt:lpwstr>
  </property>
  <property fmtid="{D5CDD505-2E9C-101B-9397-08002B2CF9AE}" pid="24" name="Motionsnummer">
    <vt:lpwstr>Sf20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emesterlön till föräldralediga</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mesterlön till föräldraledi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70100000005420069</vt:lpwstr>
  </property>
  <property fmtid="{D5CDD505-2E9C-101B-9397-08002B2CF9AE}" pid="50" name="nummer">
    <vt:lpwstr>208</vt:lpwstr>
  </property>
  <property fmtid="{D5CDD505-2E9C-101B-9397-08002B2CF9AE}" pid="51" name="partibeteckning">
    <vt:lpwstr>kd</vt:lpwstr>
  </property>
  <property fmtid="{D5CDD505-2E9C-101B-9397-08002B2CF9AE}" pid="52" name="skuggnummer">
    <vt:lpwstr>136</vt:lpwstr>
  </property>
  <property fmtid="{D5CDD505-2E9C-101B-9397-08002B2CF9AE}" pid="53" name="urixGuid">
    <vt:lpwstr>{5773F6E7-2A23-477B-B7EF-9C0A2967C84A}</vt:lpwstr>
  </property>
  <property fmtid="{D5CDD505-2E9C-101B-9397-08002B2CF9AE}" pid="54" name="urixOrigin">
    <vt:lpwstr>100123 08:25:12.83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