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ge Länsstyrelsen i Jönköpings län det nationella uppdraget att arbeta mot prostitution och människohandel för sexuella ändamål.</w:t>
      </w:r>
      <w:r>
        <w:rPr>
          <w:vanish/>
          <w:highlight w:val="yellow"/>
        </w:rPr>
        <w:t>&gt;&gt;</w:t>
      </w:r>
    </w:p>
    <w:p>
      <w:pPr>
        <w:pStyle w:val="Heading1"/>
        <w:rPr/>
      </w:pPr>
      <w:r>
        <w:rPr/>
        <w:t>Motivering</w:t>
      </w:r>
    </w:p>
    <w:p>
      <w:pPr>
        <w:pStyle w:val="Normal"/>
        <w:rPr/>
      </w:pPr>
      <w:r>
        <w:rPr/>
        <w:t>Regeringen förbereder en handlingsplan mot prostitution och människohandel för sexuella ändamål. Arbetet har varit försenat men har nu aviserats.</w:t>
      </w:r>
    </w:p>
    <w:p>
      <w:pPr>
        <w:pStyle w:val="Normaltindrag"/>
        <w:rPr/>
      </w:pPr>
      <w:r>
        <w:rPr/>
        <w:t>Länsstyrelsen i Östergötlands län har av regeringen sedan 2005 det nationella uppdraget att fördela medel, på nationell och på länsövergripande nivå, i syfte att motverka hedersrelaterat våld och förtryck</w:t>
      </w:r>
      <w:r>
        <w:rPr>
          <w:color w:val="000000"/>
        </w:rPr>
        <w:t>. Fokus har varit att stödja arbetet i kommuner och andra myndigheters ordinarie verksamhet. Eftersom regeringen förbereder en plan för hur Sverige ska arbeta mot människohandel och hedersrelaterade övergrepp finns skäl att också driva på ett fastställande av Europarådets konvention mot trafficking.</w:t>
      </w:r>
    </w:p>
    <w:p>
      <w:pPr>
        <w:pStyle w:val="Normaltindrag"/>
        <w:rPr/>
      </w:pPr>
      <w:r>
        <w:rPr>
          <w:color w:val="000000"/>
        </w:rPr>
        <w:t>Redan nu kan initiativ tas i utarbetandet av de former som ska vara bärande inom myndighetsstrukturen inför det kommande riksdagsbeslutet.</w:t>
      </w:r>
    </w:p>
    <w:p>
      <w:pPr>
        <w:pStyle w:val="Normaltindrag"/>
        <w:rPr/>
      </w:pPr>
      <w:r>
        <w:rPr/>
        <w:t>Länsstyrelsen i Östergötlands nationella uppdrag, www.hedersfortryck.se, och insatser bör nu tas tillvara som modell när arbetet mot prostitution och människohandel konkretiseras. Geografiskt nära finns Länsstyrelsen i Jönköpings län för samverkan. I Jönköping finns på länsstyrelsen en aktiv verksamhet med jämställdhet utifrån regeringens mål och riktlinjer. Detta arbete skulle också kunna vidareutvecklas med ett nationellt uppdrag om prostitution och människohandel. Och att Domstolsverket är beläget på platsen ger bara fördelar och synliggör närheten till viktig juridisk kompetens. Att dessa myndigheter befinner sig lägligt mellan olika storstadsregioner och i södra Sverige är bara till gagn för verksamheten.</w:t>
      </w:r>
    </w:p>
    <w:p>
      <w:pPr>
        <w:pStyle w:val="Normaltindrag"/>
        <w:rPr/>
      </w:pPr>
      <w:r>
        <w:rPr/>
        <w:t>Sverige behöver peka ut den länsstyrelse som ska ges ett nationellt uppdrag för arbetet mot prostitution och människohandel. Och Jönköping skulle vara en lämplig 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0</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uppdrag om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ca0511aa</dc:creator>
  <dc:description>TKG-ktrl, MSMQ4mb, PersReg-Distribution mm b-&gt;ny fplogga c-&gt;nygamla s-rosen</dc:description>
  <cp:keywords>Motion2000 080918 0940 4.95c</cp:keywords>
  <dc:language>en-US</dc:language>
  <cp:lastModifiedBy>dockonvert</cp:lastModifiedBy>
  <cp:lastPrinted>2009-02-01T09:43:00Z</cp:lastPrinted>
  <dcterms:modified xsi:type="dcterms:W3CDTF">2009-04-02T17:30:00Z</dcterms:modified>
  <cp:revision>2</cp:revision>
  <dc:subject>Nationellt uppdrag om människohandel</dc:subject>
  <dc:title>s4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4498617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8AF412A-5ED6-4A9C-A8F7-0412948C29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200069</vt:lpwstr>
  </property>
  <property fmtid="{D5CDD505-2E9C-101B-9397-08002B2CF9AE}" pid="15" name="MotionarLista">
    <vt:lpwstr>Hägg, Carina (s)\Wahlström, Göt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Göte Wahl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Ju46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Nationellt uppdrag om människohandel</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t uppdrag om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90200069</vt:lpwstr>
  </property>
  <property fmtid="{D5CDD505-2E9C-101B-9397-08002B2CF9AE}" pid="50" name="nummer">
    <vt:lpwstr>460</vt:lpwstr>
  </property>
  <property fmtid="{D5CDD505-2E9C-101B-9397-08002B2CF9AE}" pid="51" name="partibeteckning">
    <vt:lpwstr>s</vt:lpwstr>
  </property>
  <property fmtid="{D5CDD505-2E9C-101B-9397-08002B2CF9AE}" pid="52" name="skuggnummer">
    <vt:lpwstr>3388</vt:lpwstr>
  </property>
  <property fmtid="{D5CDD505-2E9C-101B-9397-08002B2CF9AE}" pid="53" name="urixGuid">
    <vt:lpwstr>{0AC7FCDC-8CE4-48C0-A6C6-1675EBC0CCA2}</vt:lpwstr>
  </property>
  <property fmtid="{D5CDD505-2E9C-101B-9397-08002B2CF9AE}" pid="54" name="urixOrigin">
    <vt:lpwstr>090402 19:13:30.34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