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vikten av det enskilda engagemanget i uppbyggnaden av pensionssystemet.</w:t>
      </w:r>
    </w:p>
    <w:p>
      <w:pPr>
        <w:pStyle w:val="Hemstlatt"/>
        <w:numPr>
          <w:ilvl w:val="0"/>
          <w:numId w:val="15"/>
        </w:numPr>
        <w:rPr/>
      </w:pPr>
      <w:r>
        <w:rPr/>
        <w:t>Riksdagen tillkännager för regeringen som sin mening vad i motionen anförs om att göra en översyn av PPM-systemet i syfte att stärka systemets legitimitet.</w:t>
      </w:r>
    </w:p>
    <w:p>
      <w:pPr>
        <w:pStyle w:val="Heading1"/>
        <w:rPr/>
      </w:pPr>
      <w:r>
        <w:rPr/>
        <w:t>Motivering</w:t>
      </w:r>
    </w:p>
    <w:p>
      <w:pPr>
        <w:pStyle w:val="Normal"/>
        <w:rPr/>
      </w:pPr>
      <w:r>
        <w:rPr/>
        <w:t>Ett pensionssystem ska utformas så att det stimulerar spararen att aktivt delta i placeringen av de egna pensionsmedlen samtidigt som det höjer insikten i samhällets ekonomiska utveckling. Detta bör ges regeringen till känna.</w:t>
      </w:r>
    </w:p>
    <w:p>
      <w:pPr>
        <w:pStyle w:val="Normaltindrag"/>
        <w:rPr/>
      </w:pPr>
      <w:r>
        <w:rPr/>
        <w:t>Pensionssparande i premiepensionsfonder, PPM, infördes år 2000. Tanken var att fler människor skulle få del av värdeutvecklingen på börsen. Sedan starten, fram till för ett år sedan, har 5,2 miljoner människor satsat 115 miljarder kronor i PPM-systemet. Vid föregående årsskifte hade värdet av den satsningen minskat med 18 % till 94 miljarder kronor. För endast 11 av 28 investeringsinriktningar har utfallet varit högre än index. För de sparande har även avgifterna från fondförvaltare och PPM-myndigheten varit kännbara. Mot den bakgrunden upplevde många pensionsreformen som ett fiasko. Detta visades i att andelen aktiva sparare hade sjunkit från 67 % år 2000 till 9 % i föregående år. Resultatet av detta är att sjunde AP-fonden stärker sitt grepp över marknaden då de pengar som inte placeras av spararen automatiskt hamnar i den fonden. Även om aktiemarknaden förändrats under det senaste året kvarstår problematiken.</w:t>
      </w:r>
    </w:p>
    <w:p>
      <w:pPr>
        <w:pStyle w:val="Normaltindrag"/>
        <w:rPr/>
      </w:pPr>
      <w:r>
        <w:rPr/>
        <w:t>Marknadsföringen kring PPM och dess verksamhet är dålig. Den förbättras inte av förhållandet att det finns över 600 fonder att välja mellan. Den enskildes möjlighet att överblicka fondmarknaden är i det närmaste omöjlig. En översyn av PPM-systemet är nödvändig utifrån det behov av legitimitet som systemet otvivelaktigt beh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4</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PM-systemets legitim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1:00Z</dcterms:created>
  <dc:creator>Hannes Borg</dc:creator>
  <dc:description/>
  <cp:keywords>Motion2000 050916 1600 v4.16</cp:keywords>
  <dc:language>en-US</dc:language>
  <cp:lastModifiedBy>ba1223aa</cp:lastModifiedBy>
  <cp:lastPrinted>2005-11-27T12:53:00Z</cp:lastPrinted>
  <dcterms:modified xsi:type="dcterms:W3CDTF">2005-11-27T11:53:00Z</dcterms:modified>
  <cp:revision>5</cp:revision>
  <dc:subject>PPM-systemets legitimitet</dc:subject>
  <dc:title>Sf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82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Sf274</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82</vt:lpwstr>
  </property>
  <property fmtid="{D5CDD505-2E9C-101B-9397-08002B2CF9AE}" pid="27" name="ReservUID">
    <vt:lpwstr>birgitta lundblad</vt:lpwstr>
  </property>
  <property fmtid="{D5CDD505-2E9C-101B-9397-08002B2CF9AE}" pid="28" name="RubrikSvar">
    <vt:lpwstr>PPM-systemets legitimitet</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PM-systemets legitim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3820069</vt:lpwstr>
  </property>
  <property fmtid="{D5CDD505-2E9C-101B-9397-08002B2CF9AE}" pid="47" name="nummer">
    <vt:lpwstr>274</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