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i motionen anförs om ett rum i stillhet till minne av Dag Hammarskjöld.</w:t>
      </w:r>
      <w:r>
        <w:rPr>
          <w:vanish/>
          <w:highlight w:val="yellow"/>
        </w:rPr>
        <w:t>&gt;&gt;</w:t>
      </w:r>
    </w:p>
    <w:p>
      <w:pPr>
        <w:pStyle w:val="Heading1"/>
        <w:rPr/>
      </w:pPr>
      <w:r>
        <w:rPr/>
        <w:t>Motivering</w:t>
      </w:r>
    </w:p>
    <w:p>
      <w:pPr>
        <w:pStyle w:val="Normal"/>
        <w:rPr/>
      </w:pPr>
      <w:r>
        <w:rPr/>
        <w:t xml:space="preserve">Jag föreslår att vi firar Dag Hammarskjölds 100-årsjubileum och följer i hans fotspår genom att skapa ett rum för stillhet i den svenska riksdagen. Dag Hammarskjöld levde i världspolitikens sjudande centrum där nationers öden formas. För honom var stillheten och tystnaden en nödvändig motvikt till den intensiva verksamheten och förutsättningen för att kunna fatta kloka fredliga beslut. I dag har man även genom forskning kunnat ge honom rätt.  </w:t>
      </w:r>
    </w:p>
    <w:p>
      <w:pPr>
        <w:pStyle w:val="Normaltindrag"/>
        <w:rPr/>
      </w:pPr>
      <w:r>
        <w:rPr/>
        <w:t>Stunder av stillhet har mycket positiva resultat såsom minskad sjukfrån</w:t>
        <w:softHyphen/>
        <w:t>varon och ökat självförtroendet samt ökad förmåga till koncentration.</w:t>
      </w:r>
    </w:p>
    <w:p>
      <w:pPr>
        <w:pStyle w:val="Normaltindrag"/>
        <w:rPr>
          <w:rFonts w:ascii="Verdana" w:hAnsi="Verdana" w:cs="Verdana"/>
          <w:color w:val="808080"/>
        </w:rPr>
      </w:pPr>
      <w:r>
        <w:rPr/>
        <w:t>När Dag Hammarskjöld invigde meditationsrummet i FN förklarade han: ”Inom oss alla finns en kärna av stillhet omgiven av tystnad. Här i denna byggnad, där så många arbetar och debatterar för fred, behövs ett rum, som är avskilt för tystnad i yttre mening och stillhet i inre mening. Här finns inga andra symboler inget som distraherar eller stör stillheten i vårt inre. …</w:t>
      </w:r>
    </w:p>
    <w:p>
      <w:pPr>
        <w:pStyle w:val="Normaltindrag"/>
        <w:rPr/>
      </w:pPr>
      <w:r>
        <w:rPr/>
        <w:t>Enligt ett urgammalt ordspråk karaktäriseras ett kärl av sitt tomrum och inte av sina väggar. Det ankommer på var och en av oss, som besöker detta rum, att fylla tomrummet med det som vi själva finner i vår kärna av stil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05</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rum för stillhet till minne av Dag Hammarskjö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9: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8T17:34:00Z</cp:lastPrinted>
  <dcterms:modified xsi:type="dcterms:W3CDTF">2007-02-27T10:59:00Z</dcterms:modified>
  <cp:revision>2</cp:revision>
  <dc:subject>Ett rum för stillhet till minne av Dag Hammarskjöld</dc:subject>
  <dc:title>m1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53151090*</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E0B834E5-14B2-4CDF-A2C7-7886A69EB5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57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K30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7</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Ett rum för stillhet till minne av Dag Hammarskjöld</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tt rum för stillhet till minne av Dag Hammarskjöl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09000013570069</vt:lpwstr>
  </property>
  <property fmtid="{D5CDD505-2E9C-101B-9397-08002B2CF9AE}" pid="50" name="nummer">
    <vt:lpwstr>305</vt:lpwstr>
  </property>
  <property fmtid="{D5CDD505-2E9C-101B-9397-08002B2CF9AE}" pid="51" name="partibeteckning">
    <vt:lpwstr>m</vt:lpwstr>
  </property>
  <property fmtid="{D5CDD505-2E9C-101B-9397-08002B2CF9AE}" pid="52" name="skuggnummer">
    <vt:lpwstr>1316</vt:lpwstr>
  </property>
  <property fmtid="{D5CDD505-2E9C-101B-9397-08002B2CF9AE}" pid="53" name="urixGuid">
    <vt:lpwstr>{40C2ECD1-5B31-4CCF-84C3-0E5AD4959C7A}</vt:lpwstr>
  </property>
  <property fmtid="{D5CDD505-2E9C-101B-9397-08002B2CF9AE}" pid="54" name="urixOrigin">
    <vt:lpwstr>070221 17:57:38.308</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