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color w:val="000000"/>
        </w:rPr>
        <w:t xml:space="preserve"> se över frågan om uttagsskatt för kooperativ vindkraft.</w:t>
      </w:r>
      <w:r>
        <w:rPr>
          <w:vanish/>
          <w:highlight w:val="yellow"/>
        </w:rPr>
        <w:t>&gt;&gt;</w:t>
      </w:r>
    </w:p>
    <w:p>
      <w:pPr>
        <w:pStyle w:val="Heading1"/>
        <w:rPr/>
      </w:pPr>
      <w:r>
        <w:rPr/>
        <w:t>Motivering</w:t>
      </w:r>
    </w:p>
    <w:p>
      <w:pPr>
        <w:pStyle w:val="Normal"/>
        <w:rPr/>
      </w:pPr>
      <w:r>
        <w:rPr/>
        <w:t>Vindkraftskooperativ är en av de nya svenska folkrörelserna med runt 20 000 medlemmar. Det hade kunnat vara ännu fler om inte Skatteverket förra hösten hade beslutat tolka in kooperativ vindkraft i lagen om uttagsskatt. Detta har en rad andra myndigheter och föreningar, till exempel Energimyndigheten och Naturskyddsföreningen, varit kritiska till. Uttagsskatten innebär att vindkooperativen ska betala runt 30 % i skatt på skillnaden mellan marknadspriset och det lägre självkostnadspriset. För det första utgår Skatteverket från att priset är rabatterat. För det andra tas det ingen hänsyn till att andelsägarna har kapitalkostnader för sina investeringar. Genom Skatteverkets tolkning av lagstiftningen så har det i praktiken blivit byggstopp i utbyggnaden av en kooperativt ägd vindkraft, vilket är mycket olyckligt från klimat- och miljösynpunkt. Lagstiftningen måste ses över och en lösning av frågan hi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vindkraft och uttag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Petra Dahlberg</dc:creator>
  <dc:description>Nya formatmallshantering för förslag+urix bakåtkomp+könamn</dc:description>
  <cp:keywords>Motion2000 090923 1100 5.12</cp:keywords>
  <dc:language>en-US</dc:language>
  <cp:lastModifiedBy>dockonvert</cp:lastModifiedBy>
  <cp:lastPrinted>2009-12-01T10:45:00Z</cp:lastPrinted>
  <dcterms:modified xsi:type="dcterms:W3CDTF">2009-12-01T09:50:00Z</dcterms:modified>
  <cp:revision>2</cp:revision>
  <dc:subject>Kooperativ vindkraft och uttagsskatt</dc:subject>
  <dc:title>s3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988163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B88B81F-5B5A-4D02-B8CC-B2CD0A3E7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5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k3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operativ vindkraft och uttags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 vindkraft och uttags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75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288</vt:lpwstr>
  </property>
  <property fmtid="{D5CDD505-2E9C-101B-9397-08002B2CF9AE}" pid="53" name="urixGuid">
    <vt:lpwstr>{8DA670DA-5423-408E-84AD-C3A1A0796336}</vt:lpwstr>
  </property>
  <property fmtid="{D5CDD505-2E9C-101B-9397-08002B2CF9AE}" pid="54" name="urixOrigin">
    <vt:lpwstr>091201 10:45:17.93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