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lakt utan bedövning och om att Sverige ska jobba för att EU inför tydlig märkning av allt kött som kommer från djur som slaktas utan bedövning.</w:t>
      </w:r>
      <w:r>
        <w:rPr>
          <w:vanish/>
          <w:highlight w:val="yellow"/>
        </w:rPr>
        <w:t>&gt;&gt;</w:t>
      </w:r>
    </w:p>
    <w:p>
      <w:pPr>
        <w:pStyle w:val="Heading1"/>
        <w:rPr/>
      </w:pPr>
      <w:r>
        <w:rPr/>
        <w:t>Motivering</w:t>
      </w:r>
    </w:p>
    <w:p>
      <w:pPr>
        <w:pStyle w:val="Normal"/>
        <w:rPr/>
      </w:pPr>
      <w:r>
        <w:rPr/>
        <w:t>Idag slaktas allt fler djur inom EU utan bedövning. Orsaken uppges vara efterfrågan från religiösa grupper, men slakten är mycket större än behovet hos religiöst motiverade konsumenter. Den verkliga orsaken är ekonomisk. Det blir billigare att slakta djuren utan bedövning än att ha kvar bedövningen som ett extra slaktmoment, säger Katarina Lingehag-Ekholm från Djurskyddet Sveriges förbundsstyrelse.</w:t>
      </w:r>
    </w:p>
    <w:p>
      <w:pPr>
        <w:pStyle w:val="Normaltindrag"/>
        <w:rPr/>
      </w:pPr>
      <w:r>
        <w:rPr/>
        <w:t>Slakt utan bedövning medför ett stort och helt onödigt lidande för djuren. Från det att halspulsådern skärs av tar det tre till fyra minuter innan djuret förlorar medvetandet. Djuren upplever då kraftig smärta, tilltagande syrebrist, extrem stress och ångest.</w:t>
      </w:r>
    </w:p>
    <w:p>
      <w:pPr>
        <w:pStyle w:val="Normaltindrag"/>
        <w:rPr/>
      </w:pPr>
      <w:r>
        <w:rPr/>
        <w:t>Även om sådan slakt är förbjuden i Sverige importeras idag omärkt kött från obedövade djur till svenska butiker, skolmatsalar och restauranger.</w:t>
      </w:r>
    </w:p>
    <w:p>
      <w:pPr>
        <w:pStyle w:val="Normaltindrag"/>
        <w:rPr/>
      </w:pPr>
      <w:r>
        <w:rPr/>
        <w:t>Sverige ska arbeta för en tvingande märkning för alla länder inom EU. Sverige ska agera för att nu gällande undantag i övriga EU-länder tas bort och att slakt utan bedövning försvinner från hela Europeiska un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akt utan bedö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29T08:40:00Z</cp:lastPrinted>
  <dcterms:modified xsi:type="dcterms:W3CDTF">2011-12-02T11:50:00Z</dcterms:modified>
  <cp:revision>2</cp:revision>
  <dc:subject>Slakt utan bedövning</dc:subject>
  <dc:title>S18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2186171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446F1E3-D052-4BCB-B904-1DCF67BAF2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38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6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3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lakt utan bedövning</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lakt utan bedöv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8038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2019</vt:lpwstr>
  </property>
  <property fmtid="{D5CDD505-2E9C-101B-9397-08002B2CF9AE}" pid="53" name="urixGuid">
    <vt:lpwstr>{DEE9277C-B2E7-4263-9809-90C54CA5F482}</vt:lpwstr>
  </property>
  <property fmtid="{D5CDD505-2E9C-101B-9397-08002B2CF9AE}" pid="54" name="urixOrigin">
    <vt:lpwstr>111129 08:43:10.54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