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kommunalt och företagsanslutna farmaceuter.</w:t>
      </w:r>
      <w:r>
        <w:rPr>
          <w:vanish/>
          <w:highlight w:val="yellow"/>
        </w:rPr>
        <w:t>&gt;&gt;</w:t>
      </w:r>
    </w:p>
    <w:p>
      <w:pPr>
        <w:pStyle w:val="Heading1"/>
        <w:rPr/>
      </w:pPr>
      <w:r>
        <w:rPr/>
        <w:t>Motivering</w:t>
      </w:r>
    </w:p>
    <w:p>
      <w:pPr>
        <w:pStyle w:val="Normal"/>
        <w:rPr/>
      </w:pPr>
      <w:r>
        <w:rPr/>
        <w:t>Många äldre personer överkonsumerar mediciner. Läkarna har inte tid att gå igenom alla mediciner, vilket medför att de äldre tar värktabletter, av slentrian, eller för starka blodtrycksmediciner med mera.</w:t>
      </w:r>
    </w:p>
    <w:p>
      <w:pPr>
        <w:pStyle w:val="Normaltindrag"/>
        <w:rPr/>
      </w:pPr>
      <w:r>
        <w:rPr/>
        <w:t>Felbehandling med läkemedel av äldre människor är ett stort problem inom vården. Det handlar ofta om övermedicinering, inte sällan som en följd av att förskrivaren har dålig överblick över patientens totala läkemedelskonsumtion. Så skrev socialstyrelsens nye generaldirektör Lars-Erik Holm i ett debattinlägg för en tid sedan. Kostnaden för läkemedelsrelaterade problem är hög. Det handlar om tiotals miljarder per år.</w:t>
      </w:r>
    </w:p>
    <w:p>
      <w:pPr>
        <w:pStyle w:val="Normaltindrag"/>
        <w:rPr/>
      </w:pPr>
      <w:r>
        <w:rPr/>
        <w:t>Lagstiftningen bör ses över så att det blir möjligt att farmaceuter kan anställas av kommuner och företag som arbetar med äldrevård, i syfte att kontinuerligt gå igenom de äldres mediciner. Framför allt skulle detta vara till nytta för alla som bor i omvårdnads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352</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kommunalt anslutna farmaceu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1-20T16:15:00Z</cp:lastPrinted>
  <dcterms:modified xsi:type="dcterms:W3CDTF">2009-04-02T06:21:00Z</dcterms:modified>
  <cp:revision>2</cp:revision>
  <dc:subject>Införande av kommunalt anslutna farmaceuter</dc:subject>
  <dc:title>c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1560344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9549FB4D-7DD3-436E-9C0A-95946789DE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61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35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Införande av kommunalt anslutna farmaceu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kommunalt anslutna farmaceu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4610069</vt:lpwstr>
  </property>
  <property fmtid="{D5CDD505-2E9C-101B-9397-08002B2CF9AE}" pid="50" name="nummer">
    <vt:lpwstr>352</vt:lpwstr>
  </property>
  <property fmtid="{D5CDD505-2E9C-101B-9397-08002B2CF9AE}" pid="51" name="partibeteckning">
    <vt:lpwstr>c</vt:lpwstr>
  </property>
  <property fmtid="{D5CDD505-2E9C-101B-9397-08002B2CF9AE}" pid="52" name="skuggnummer">
    <vt:lpwstr>1347</vt:lpwstr>
  </property>
  <property fmtid="{D5CDD505-2E9C-101B-9397-08002B2CF9AE}" pid="53" name="urixGuid">
    <vt:lpwstr>{D6ED6FE0-27DE-44AD-B60B-8F2B472707FD}</vt:lpwstr>
  </property>
  <property fmtid="{D5CDD505-2E9C-101B-9397-08002B2CF9AE}" pid="54" name="urixOrigin">
    <vt:lpwstr>090402 08:09:08.142</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