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skydd för alla typer av konsumenter.</w:t>
      </w:r>
      <w:r>
        <w:rPr>
          <w:vanish/>
          <w:highlight w:val="yellow"/>
        </w:rPr>
        <w:t>&gt;&gt;</w:t>
      </w:r>
    </w:p>
    <w:p>
      <w:pPr>
        <w:pStyle w:val="Heading1"/>
        <w:rPr/>
      </w:pPr>
      <w:r>
        <w:rPr/>
        <w:t>Motivering</w:t>
      </w:r>
    </w:p>
    <w:p>
      <w:pPr>
        <w:pStyle w:val="Normal"/>
        <w:rPr/>
      </w:pPr>
      <w:r>
        <w:rPr/>
        <w:t>Både enskilda, kommuner och företag utsätts för bedrägerier genom oärliga försäljningsmetoder. Det finns stora problem med försäljning genom telefon, där den uppringde inte alltid har förstått innebörden i telefonsamtalet, utan är bunden till det muntliga avtalet, även om det uppenbart är orimligt. Ett annat stort problem är falska fakturor för tjänster som man inte har beställt eller fakturor som ser ut som erbjudanden. En del oseriösa företag ringer upp kunden, spelar in samtalet och manipulerar sedan bandet så att det låter som om den uppringda har beställt en vara eller tjänst, trots att så inte är fallet.</w:t>
      </w:r>
    </w:p>
    <w:p>
      <w:pPr>
        <w:pStyle w:val="Normaltindrag"/>
        <w:rPr/>
      </w:pPr>
      <w:r>
        <w:rPr/>
        <w:t>I kommunerna sköts utbetalningarna ofta av personer som inte har befogenheter att kontrollera om uppgifterna är riktiga. Dessutom saknar kommuner och företag den typ av konsumentskydd som enskilda personer har. Denna typ av bedrägerier har under senare tid vuxit lavinartat och ställer till stora problem för konsumenterna, både enskilda personer, kommuner och företag. Hur många som berörs av bedrägerierna är svårt att veta, eftersom många väljer att betala fakturan för att slippa betalningsanmärkningar.</w:t>
      </w:r>
    </w:p>
    <w:p>
      <w:pPr>
        <w:pStyle w:val="Normaltindrag"/>
        <w:rPr/>
      </w:pPr>
      <w:r>
        <w:rPr/>
        <w:t>Saken förvärras av att det finns hos Datainspektionen registrerade inkassobolag som samarbetar med dessa bedragare och ibland också ägs av dessa. Bedragarna överlåter kravet till inkassobolag, som hävdar att man har köpt fordran utan kännedom om bakgrunden. På så sätt kan man bolla ansvaret mellan företagen utan att konsumenten får rätt.</w:t>
      </w:r>
    </w:p>
    <w:p>
      <w:pPr>
        <w:pStyle w:val="Normaltindrag"/>
        <w:rPr/>
      </w:pPr>
      <w:r>
        <w:rPr/>
        <w:t>Dessa bedrägerier omsätter betydande summor årligen, varför det är angeläget att sätta stopp för denna ekonomiska brottslighet. Företagarnas organisationer har på olika sätt uppmärksammat frågan, men det krävs skärpning av olika lagar för att förhindra fortsatt verksamhet. Skyddet för konsumenter måste stärkas och även kommuner och företag omfattas av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4</w:t>
    </w:r>
    <w:r>
      <w:rPr/>
      <w:fldChar w:fldCharType="end"/>
    </w:r>
  </w:p>
  <w:p>
    <w:pPr>
      <w:pStyle w:val="FSHNormalS5"/>
      <w:rPr/>
    </w:pPr>
    <w:r>
      <w:rPr/>
      <w:fldChar w:fldCharType="begin"/>
    </w:r>
    <w:r>
      <w:rPr/>
      <w:instrText xml:space="preserve"> DOCPROPERTY "MotionarText"</w:instrText>
    </w:r>
    <w:r>
      <w:rPr/>
      <w:fldChar w:fldCharType="separate"/>
    </w:r>
    <w:r>
      <w:rPr/>
      <w:t>av Marie Nordé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ättre konsumentskyd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0:00Z</dcterms:created>
  <dc:creator>Mia Nikali </dc:creator>
  <dc:description>AD-ändringar</dc:description>
  <cp:keywords>Motion2000 130522:1400 v6.06</cp:keywords>
  <dc:language>en-US</dc:language>
  <cp:lastModifiedBy>dockonvert</cp:lastModifiedBy>
  <cp:lastPrinted>2014-01-09T13:09:00Z</cp:lastPrinted>
  <dcterms:modified xsi:type="dcterms:W3CDTF">2014-01-09T12:10:00Z</dcterms:modified>
  <cp:revision>2</cp:revision>
  <dc:subject>Bättre konsumentskydd </dc:subject>
  <dc:title>S18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2980061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8EC0870-051C-41EE-83FF-CF6705B132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020069</vt:lpwstr>
  </property>
  <property fmtid="{D5CDD505-2E9C-101B-9397-08002B2CF9AE}" pid="15" name="MotionarLista">
    <vt:lpwstr>Nordén, Marie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Jörgen Hellman (S)</vt:lpwstr>
  </property>
  <property fmtid="{D5CDD505-2E9C-101B-9397-08002B2CF9AE}" pid="24" name="Motionsnummer">
    <vt:lpwstr>C4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konsumentskyd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konsumentskyd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202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3299</vt:lpwstr>
  </property>
  <property fmtid="{D5CDD505-2E9C-101B-9397-08002B2CF9AE}" pid="53" name="urixGuid">
    <vt:lpwstr>{593D5F33-6DB2-48FE-BE3A-4FD4FCC03663}</vt:lpwstr>
  </property>
  <property fmtid="{D5CDD505-2E9C-101B-9397-08002B2CF9AE}" pid="54" name="urixOrigin">
    <vt:lpwstr>140109 13:09:20.47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