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lanerade förändringar i kassalagstiftningen.</w:t>
      </w:r>
      <w:r>
        <w:rPr>
          <w:vanish/>
          <w:highlight w:val="yellow"/>
        </w:rPr>
        <w:t>&gt;&gt;</w:t>
      </w:r>
    </w:p>
    <w:p>
      <w:pPr>
        <w:pStyle w:val="Heading1"/>
        <w:rPr/>
      </w:pPr>
      <w:r>
        <w:rPr/>
        <w:t>Motivering</w:t>
      </w:r>
    </w:p>
    <w:p>
      <w:pPr>
        <w:pStyle w:val="Normal"/>
        <w:rPr/>
      </w:pPr>
      <w:r>
        <w:rPr/>
        <w:t>Kassalagen gäller alla butiker som hanterar kontantförsäljning (kortköp räknas som kontanter) och säljer för mer än 171 200 kr per år (= fyra prisbasbelopp). Skatteverket har föreslagit att gränsen sänks till ett basbelopp 2012.</w:t>
      </w:r>
    </w:p>
    <w:p>
      <w:pPr>
        <w:pStyle w:val="Normaltindrag"/>
        <w:rPr/>
      </w:pPr>
      <w:r>
        <w:rPr/>
        <w:t>Undantag är i dagsläget automathandel, torg- och marknadshandel, skattebefriad verksamhet, handel på tillfälliga försäljningsställen. Men Skatteverket har föreslagit att undantaget för torg- och marknadshandel skall slopas 2012. Större företag anses däremot ha god intern kontroll och kan därför söka dispens, som dock är tidsbegränsad. Skatteverket uppskattar att totalt ca 120 000 kassaplatser berörs av Sveriges totalt 300 000 kassor (före 2012 års planerade skärpning av lagen).</w:t>
      </w:r>
    </w:p>
    <w:p>
      <w:pPr>
        <w:pStyle w:val="Normaltindrag"/>
        <w:rPr/>
      </w:pPr>
      <w:r>
        <w:rPr/>
        <w:t>De flesta kommuner anser att det är viktigt med en levande stadskärna, där torg- och marknadshandel är en trivsam del av det, både för invånarna och för besökare. Om undantaget tas bort i kassalagen för dessa verksamheter, är risken stor att merparten försvinner. Däremot är inget sagt om att torg- och marknadshandeln behöver kontrolleras som andra näringsverksamheter, men kravet på en likadan kassautrustning för dessa mobila småföretag som för butiker är fel väg att gå. En enklare variant skulle säkerligen vara mera accepterad hos handlare som enbart har den typen av försäljning.</w:t>
      </w:r>
    </w:p>
    <w:p>
      <w:pPr>
        <w:pStyle w:val="Normaltindrag"/>
        <w:rPr/>
      </w:pPr>
      <w:r>
        <w:rPr/>
        <w:t>Har handlaren en annan registrerad verksamhet i bolag bör ingen skillnad göras. Då handlar det troligen om en sidoinkomst i torg- och marknadshandel och inte en huvudverksamhet.</w:t>
      </w:r>
    </w:p>
    <w:p>
      <w:pPr>
        <w:pStyle w:val="Normaltindrag"/>
        <w:rPr/>
      </w:pPr>
      <w:r>
        <w:rPr/>
        <w:t>Den förstärkta kassalagen har skärpt situationen i många butiker, restauranger och kaféer som måste kunna lämna kvitto till kunden på begäran, med andra ord att betalningen stämplats in. Fortfarande händer dock att vissa kunder ser att säljaren endast ”plingar” upp kassalådan och lägger i erlagd betalning, om inte kvitto begärs. Det krävs en uppföljning av kassalagen, och Skatteverket bör kunna göra oanmälda besök i alla verksamheter som har kontanthantering.</w:t>
      </w:r>
    </w:p>
    <w:p>
      <w:pPr>
        <w:pStyle w:val="Normaltindrag"/>
        <w:rPr/>
      </w:pPr>
      <w:r>
        <w:rPr/>
        <w:t>Detta har stor betydelse för rättvisan mellan verksamheter inte minst i samma bransch, dvs. om lagen följs eller inte. De företagare som sköter sig och betalar skatter och avgifter ska inte behöva står tillbaka för mindre seriösa kolle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7</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sa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1: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13T08:45:00Z</cp:lastPrinted>
  <dcterms:modified xsi:type="dcterms:W3CDTF">2011-12-21T09:21:00Z</dcterms:modified>
  <cp:revision>2</cp:revision>
  <dc:subject>Kassalagstiftningen</dc:subject>
  <dc:title>KD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9832605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2DBB31B-E840-40D2-BA55-A11D297454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96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k377</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6</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Kassalagstiftningen</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assalagstift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7960069</vt:lpwstr>
  </property>
  <property fmtid="{D5CDD505-2E9C-101B-9397-08002B2CF9AE}" pid="50" name="nummer">
    <vt:lpwstr>377</vt:lpwstr>
  </property>
  <property fmtid="{D5CDD505-2E9C-101B-9397-08002B2CF9AE}" pid="51" name="partibeteckning">
    <vt:lpwstr>KD</vt:lpwstr>
  </property>
  <property fmtid="{D5CDD505-2E9C-101B-9397-08002B2CF9AE}" pid="52" name="skuggnummer">
    <vt:lpwstr>2384</vt:lpwstr>
  </property>
  <property fmtid="{D5CDD505-2E9C-101B-9397-08002B2CF9AE}" pid="53" name="urixGuid">
    <vt:lpwstr>{A3277212-0E30-4732-B8E7-530813A09316}</vt:lpwstr>
  </property>
  <property fmtid="{D5CDD505-2E9C-101B-9397-08002B2CF9AE}" pid="54" name="urixOrigin">
    <vt:lpwstr>111221 10:18:02.12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