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sylprocesser och arbetskraftsinvandring.</w:t>
      </w:r>
      <w:r>
        <w:rPr>
          <w:vanish/>
          <w:highlight w:val="yellow"/>
        </w:rPr>
        <w:t>&gt;&gt;</w:t>
      </w:r>
    </w:p>
    <w:p>
      <w:pPr>
        <w:pStyle w:val="Heading1"/>
        <w:rPr/>
      </w:pPr>
      <w:r>
        <w:rPr/>
        <w:t>Motivering</w:t>
      </w:r>
    </w:p>
    <w:p>
      <w:pPr>
        <w:pStyle w:val="Normal"/>
        <w:rPr/>
      </w:pPr>
      <w:r>
        <w:rPr/>
        <w:t>Många asylsökande som kommit till Sverige har fått vänta lång tid för ett besked. Det är inte ovanligt att man varit i Sverige flera år innan man får besked. Det har för många inneburit att man till och med hunnit skaffa sig ett arbete eller startat eget företag under tiden. Som regelverket ser ut i dag betyder det att personer som sedan får ett negativt besked på sin asylansökan har möjlighet att då söka uppehållstillstånd för arbetskraftsinvandring. Problemet är att då måste den sökande återvända till sitt hemland eller till sitt hemlands ambassad i något annat land. Detta kan innebära stora risker för den sökande. Det är också förenat med stora kostnader och ofta en stor byråkrati med lång väntetid för att ordna nya papper.</w:t>
      </w:r>
    </w:p>
    <w:p>
      <w:pPr>
        <w:pStyle w:val="Normaltindrag"/>
        <w:rPr/>
      </w:pPr>
      <w:r>
        <w:rPr/>
        <w:t>För dessa människor, som inte vill annat än att få stanna kvar i Sverige och kunna försörja sig själva och sina familjer, är detta naturligtvis frustrerande och skapar oro inför framtiden.</w:t>
      </w:r>
    </w:p>
    <w:p>
      <w:pPr>
        <w:pStyle w:val="Normaltindrag"/>
        <w:rPr/>
      </w:pPr>
      <w:r>
        <w:rPr/>
        <w:t>Därför menar jag att regeringen skyndsamt bör arbeta med frågan för att underlätta och förenkla denna process. Genom att utveckla webbaserade ansökningshandlingar borde denna fråga kunna lösas på ett enklare sätt än vad som sker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Köhl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3</w:t>
    </w:r>
    <w:r>
      <w:rPr/>
      <w:fldChar w:fldCharType="end"/>
    </w:r>
  </w:p>
  <w:p>
    <w:pPr>
      <w:pStyle w:val="FSHNormalS5"/>
      <w:rPr/>
    </w:pPr>
    <w:r>
      <w:rPr/>
      <w:fldChar w:fldCharType="begin"/>
    </w:r>
    <w:r>
      <w:rPr/>
      <w:instrText xml:space="preserve"> DOCPROPERTY "MotionarText"</w:instrText>
    </w:r>
    <w:r>
      <w:rPr/>
      <w:fldChar w:fldCharType="separate"/>
    </w:r>
    <w:r>
      <w:rPr/>
      <w:t>av Katarina Köhl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ylprocesser och arbetskraftsin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5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20T14:37:00Z</cp:lastPrinted>
  <dcterms:modified xsi:type="dcterms:W3CDTF">2013-01-04T08:50:00Z</dcterms:modified>
  <cp:revision>2</cp:revision>
  <dc:subject>Asylprocesser och arbetskraftsinvandring</dc:subject>
  <dc:title>S9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37860130*</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B861ADDE-F902-4449-BEBF-82B1B9BBC4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220069</vt:lpwstr>
  </property>
  <property fmtid="{D5CDD505-2E9C-101B-9397-08002B2CF9AE}" pid="15" name="MotionarLista">
    <vt:lpwstr>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Köhler (S)</vt:lpwstr>
  </property>
  <property fmtid="{D5CDD505-2E9C-101B-9397-08002B2CF9AE}" pid="24" name="Motionsnummer">
    <vt:lpwstr>Sf32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2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sylprocesser och arbetskraftsinvandr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sylprocesser och arbetskraftsinvand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22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2346</vt:lpwstr>
  </property>
  <property fmtid="{D5CDD505-2E9C-101B-9397-08002B2CF9AE}" pid="53" name="urixGuid">
    <vt:lpwstr>{7F1C372A-B2AE-4D29-849C-138F18CA9E09}</vt:lpwstr>
  </property>
  <property fmtid="{D5CDD505-2E9C-101B-9397-08002B2CF9AE}" pid="54" name="urixOrigin">
    <vt:lpwstr>130104 09:48:50.76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