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åtgärder som krävs för att den svenska utstationeringslagen ska kunna förändras med anledning av EG-domstolens beslut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förändra EU:s utstationeringsdirektiv så att direktivet tar lika stor hänsyn till kollektivavtalsmodellen som arbetsmarknadsmodeller med lagstif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venska arbetsmarknadsmodellen med branschvisa, rikstäckande kollektivavtal måste värnas. Frågan om den svenska utstationeringslagens revidering i detta syfte har väckts med anledning av EG-rättens dom i Lavalmålet. Det finns också behov av en översyn av EG:s utstationeringsdirektiv som undanröjer eventuella hinder för de fackliga organisationerna att fullt ut kräva svenska kollektivavtal för allt lönearbete som utförs i landet.</w:t>
      </w:r>
    </w:p>
    <w:p>
      <w:pPr>
        <w:pStyle w:val="Normaltindrag"/>
        <w:rPr/>
      </w:pPr>
      <w:r>
        <w:rPr/>
        <w:t>Därför är det viktigt att regeringen driver frågan på relevanta beslutsnivåer och utreder vilka åtgärder som krävs för att den svenska utstationeringslagen ska kunna förändras med anledning av EG-domstolens beslut.</w:t>
      </w:r>
    </w:p>
    <w:p>
      <w:pPr>
        <w:pStyle w:val="Normaltindrag"/>
        <w:rPr/>
      </w:pPr>
      <w:r>
        <w:rPr/>
        <w:t>Regeringen bör aktivt arbeta med frågan om att förändra EU:s utstationeringsdirektiv så att direktivet tar lika stor hänsyn till kollektivavtalsmodellen som arbetsmarknadsmodeller med lagstift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agrotsky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-Göran Bran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if Pagrotsky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n svenska modellen på arbetsmarkna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51:00Z</dcterms:created>
  <dc:creator>Laura Lun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1-18T11:16:00Z</cp:lastPrinted>
  <dcterms:modified xsi:type="dcterms:W3CDTF">2009-04-01T17:51:00Z</dcterms:modified>
  <cp:revision>2</cp:revision>
  <dc:subject>Den svenska modellen på arbetsmarknaden</dc:subject>
  <dc:title>s270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7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38532726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A48A924-F344-4611-9886-1042F0D348F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0570069</vt:lpwstr>
  </property>
  <property fmtid="{D5CDD505-2E9C-101B-9397-08002B2CF9AE}" pid="15" name="MotionarLista">
    <vt:lpwstr>Pagrotsky, Leif (s)\Brandin, Claes-Göran (s)\Carlsson i Hisings Backa, Gunilla (s)\Johansson, Lars (s)\Wittgren-Ahl, Siw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if Pagrotsky (s), Claes-Göran Brandin (s), Gunilla Carlsson i Hisings Backa (s), Lars Johansson (s), Siw Wittgren-Ah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if Pagrotsky m.fl. (s)</vt:lpwstr>
  </property>
  <property fmtid="{D5CDD505-2E9C-101B-9397-08002B2CF9AE}" pid="24" name="Motionsnummer">
    <vt:lpwstr>A308</vt:lpwstr>
  </property>
  <property fmtid="{D5CDD505-2E9C-101B-9397-08002B2CF9AE}" pid="25" name="NotesUID">
    <vt:lpwstr>laura.lun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57</vt:lpwstr>
  </property>
  <property fmtid="{D5CDD505-2E9C-101B-9397-08002B2CF9AE}" pid="29" name="PersonGUIDs">
    <vt:lpwstr>PersonGUIDs</vt:lpwstr>
  </property>
  <property fmtid="{D5CDD505-2E9C-101B-9397-08002B2CF9AE}" pid="30" name="ReservUID">
    <vt:lpwstr>la0125aa</vt:lpwstr>
  </property>
  <property fmtid="{D5CDD505-2E9C-101B-9397-08002B2CF9AE}" pid="31" name="RubrikSvar">
    <vt:lpwstr>Den svenska modellen på arbetsmarkna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n svenska modellen på arbetsmarkna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aura.luna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0570069</vt:lpwstr>
  </property>
  <property fmtid="{D5CDD505-2E9C-101B-9397-08002B2CF9AE}" pid="50" name="nummer">
    <vt:lpwstr>308</vt:lpwstr>
  </property>
  <property fmtid="{D5CDD505-2E9C-101B-9397-08002B2CF9AE}" pid="51" name="partibeteckning">
    <vt:lpwstr>s</vt:lpwstr>
  </property>
  <property fmtid="{D5CDD505-2E9C-101B-9397-08002B2CF9AE}" pid="52" name="skuggnummer">
    <vt:lpwstr>1750</vt:lpwstr>
  </property>
  <property fmtid="{D5CDD505-2E9C-101B-9397-08002B2CF9AE}" pid="53" name="urixGuid">
    <vt:lpwstr>{C613390C-2D9A-44A5-956B-716F1AE43A58}</vt:lpwstr>
  </property>
  <property fmtid="{D5CDD505-2E9C-101B-9397-08002B2CF9AE}" pid="54" name="urixOrigin">
    <vt:lpwstr>090401 19:36:06.912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