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ärnandet om folkbildningen.</w:t>
      </w:r>
      <w:r>
        <w:rPr>
          <w:vanish/>
          <w:highlight w:val="yellow"/>
        </w:rPr>
        <w:t>&gt;&gt;</w:t>
      </w:r>
    </w:p>
    <w:p>
      <w:pPr>
        <w:pStyle w:val="Heading1"/>
        <w:rPr/>
      </w:pPr>
      <w:r>
        <w:rPr/>
        <w:t>Motivering</w:t>
      </w:r>
    </w:p>
    <w:p>
      <w:pPr>
        <w:pStyle w:val="Normal"/>
        <w:rPr/>
      </w:pPr>
      <w:r>
        <w:rPr/>
        <w:t>För att stärka sina möjligheter att påverka de egna livsvillkoren och för att påverka och förändra förhållanden i samhället har människor i Sverige i över hundra år samlats för att tillsammans studera på egna villkor, ta del av föreläsningar och delta i kulturprojekt. Det har i många människors liv betytt och betyder oerhört mycket.</w:t>
      </w:r>
    </w:p>
    <w:p>
      <w:pPr>
        <w:pStyle w:val="Normaltindrag"/>
        <w:rPr/>
      </w:pPr>
      <w:r>
        <w:rPr/>
        <w:t>Sverige är i dag en ledande kunskapsnation tack vare våra stora satsningar på utbildning. Både bredd och spets är mycket viktigt, från förskolan till forskarsamhället, men också för yrkesutbildningen, folkbildningen och personalutvecklingen. Att växa och utvecklas i sitt arbete måste bli en möjlighet för alla. Inget kan vara viktigare än det livslånga lärandet i en tid när mycket är beroende av vår förmåga att ständigt tillgodogöra oss nya kunskaper.</w:t>
      </w:r>
    </w:p>
    <w:p>
      <w:pPr>
        <w:pStyle w:val="Normaltindrag"/>
        <w:rPr/>
      </w:pPr>
      <w:r>
        <w:rPr/>
        <w:t>Möjligheter till individuell kompetensutveckling genom bland annat folkbildning behöver utvecklas och allas inflytande över sin egen utveckling behöver öka samtidigt som kunskapsnivån i hela Sverige höjs. Ansvaret för detta vilar gemensamt på staten, arbetsgivarna, de fackliga organisationerna och individen. Det livslånga lärandet ska möta våra behov av alltifrån grundläggande till kompletterande utbildning.</w:t>
      </w:r>
    </w:p>
    <w:p>
      <w:pPr>
        <w:pStyle w:val="Normaltindrag"/>
        <w:rPr/>
      </w:pPr>
      <w:r>
        <w:rPr/>
        <w:t xml:space="preserve">I det dagliga folkbildningsarbetet har deltagarna ett stort inflytande och är gemensamt med och formar innehåll och upplägg. En demokratisk samtalskultur har utvecklats inom folkbildningen, grundad på tolerans mot oliktänkande och respekt för sakliga argument och fattade beslut. </w:t>
      </w:r>
    </w:p>
    <w:p>
      <w:pPr>
        <w:pStyle w:val="Normaltindrag"/>
        <w:rPr/>
      </w:pPr>
      <w:r>
        <w:rPr/>
        <w:t>Under senare år har folkbildningen fått minskade och förändrade bidragsströmmar. Kommunala bidrag och landstingsbidrag till folkbildningen är olika beskaffade, och storleken skiftar beroende på var verksamheten bedrivs.</w:t>
      </w:r>
    </w:p>
    <w:p>
      <w:pPr>
        <w:pStyle w:val="Normaltindrag"/>
        <w:rPr/>
      </w:pPr>
      <w:r>
        <w:rPr/>
        <w:t>Folkbildningen som ger människor möjligheter de aldrig annars skulle ha haft måste förbli öppen för alla. Vi måste värna det samhällsstödda folkbildningsarbete som sker i studieförbunden, med främst studiecirklar och olika kulturverksamheter, och inom folkhög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3</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30:00Z</dcterms:created>
  <dc:creator>Petra Dahlberg</dc:creator>
  <dc:description>Nya formatmallshantering för förslag+urix bakåtkomp+könamn</dc:description>
  <cp:keywords>Motion2000 090923 1100 5.12</cp:keywords>
  <dc:language>en-US</dc:language>
  <cp:lastModifiedBy>dockonvert</cp:lastModifiedBy>
  <cp:lastPrinted>2009-10-22T15:17:00Z</cp:lastPrinted>
  <dcterms:modified xsi:type="dcterms:W3CDTF">2009-10-22T13:30:00Z</dcterms:modified>
  <cp:revision>2</cp:revision>
  <dc:subject>Folkbildning</dc:subject>
  <dc:title>s4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80763308*</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F497E4BF-956A-47CD-89A6-65500C1F48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23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r2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lkbildn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lk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0023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333</vt:lpwstr>
  </property>
  <property fmtid="{D5CDD505-2E9C-101B-9397-08002B2CF9AE}" pid="53" name="urixGuid">
    <vt:lpwstr>{CFF62078-D25B-45E8-92F0-8FA58F1A72E1}</vt:lpwstr>
  </property>
  <property fmtid="{D5CDD505-2E9C-101B-9397-08002B2CF9AE}" pid="54" name="urixOrigin">
    <vt:lpwstr>091022 15:28:13.696</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