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åtgärder för att öka intresset för att hyra ut rum eller privatbostäder.</w:t>
      </w:r>
      <w:r>
        <w:rPr>
          <w:vanish/>
          <w:highlight w:val="yellow"/>
        </w:rPr>
        <w:t>&gt;&gt;</w:t>
      </w:r>
    </w:p>
    <w:p>
      <w:pPr>
        <w:pStyle w:val="Heading1"/>
        <w:rPr/>
      </w:pPr>
      <w:r>
        <w:rPr/>
        <w:t>Motivering</w:t>
      </w:r>
    </w:p>
    <w:p>
      <w:pPr>
        <w:pStyle w:val="Normal"/>
        <w:rPr/>
      </w:pPr>
      <w:r>
        <w:rPr/>
        <w:t>Många orter i Sverige, inte minst storstäder och universitetsstäder, har brist på bostäder. Det tar tid att finna en bostad, och nybyggnation är både dyr och tidskrävande. Det finns emellertid delar av de existerande bostäderna som inte används helt eller delvis och som skulle kunna utnyttjas av dem som behöver en bostad för en period t ex när man fått ett nytt arbete eller studerar på annan ort.</w:t>
      </w:r>
    </w:p>
    <w:p>
      <w:pPr>
        <w:pStyle w:val="Normaltindrag"/>
        <w:rPr/>
      </w:pPr>
      <w:r>
        <w:rPr/>
        <w:t>Om befintliga bostäder kunde utnyttjas i högre utsträckning än vad som sker i dag skulle rörlighet och möjligheter att finna arbete på andra håll än hemorten förbättras. För att åstadkomma detta bör uthyrning av privatbostäder uppmuntras. De kostnader som föranleds av uthyrning måste kunna täckas, och uthyrningen bör därutöver ge ett ekonomiskt överskott som väl uppväger olägenheten med att inte själv kunna disponera den bostad man hyr ut och gör det ekonomiskt intressant att hyra ut. Bostadsbeståndet skulle på detta sätt kunna utnyttjas på ett flexibelt sätt till nytta för den som söker en bostad. Studenter med en begränsad ekonomi skulle kunna finna bostäder som är betydligt billigare än nybyggda student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8</w:t>
    </w:r>
    <w:r>
      <w:rPr/>
      <w:fldChar w:fldCharType="end"/>
    </w:r>
  </w:p>
  <w:p>
    <w:pPr>
      <w:pStyle w:val="FSHNormalS5"/>
      <w:rPr/>
    </w:pPr>
    <w:r>
      <w:rPr/>
      <w:fldChar w:fldCharType="begin"/>
    </w:r>
    <w:r>
      <w:rPr/>
      <w:instrText xml:space="preserve"> DOCPROPERTY "MotionarText"</w:instrText>
    </w:r>
    <w:r>
      <w:rPr/>
      <w:fldChar w:fldCharType="separate"/>
    </w:r>
    <w:r>
      <w:rPr/>
      <w:t>av Anna Lilliehöö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nyttjande av befintliga 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1: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30T11:29:00Z</cp:lastPrinted>
  <dcterms:modified xsi:type="dcterms:W3CDTF">2007-02-27T12:51:00Z</dcterms:modified>
  <cp:revision>2</cp:revision>
  <dc:subject>Utnyttjande av befintliga bostäder</dc:subject>
  <dc:title>m1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35173148*</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DBC49417-EB16-4E4F-84CB-C8537D904F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880069</vt:lpwstr>
  </property>
  <property fmtid="{D5CDD505-2E9C-101B-9397-08002B2CF9AE}" pid="15" name="MotionarLista">
    <vt:lpwstr>Lilliehöök,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Lilliehöö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Lilliehöök (m)</vt:lpwstr>
  </property>
  <property fmtid="{D5CDD505-2E9C-101B-9397-08002B2CF9AE}" pid="24" name="Motionsnummer">
    <vt:lpwstr>C30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8</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Utnyttjande av befintliga bostäder</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nyttjande av befintliga bostä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3880069</vt:lpwstr>
  </property>
  <property fmtid="{D5CDD505-2E9C-101B-9397-08002B2CF9AE}" pid="50" name="nummer">
    <vt:lpwstr>308</vt:lpwstr>
  </property>
  <property fmtid="{D5CDD505-2E9C-101B-9397-08002B2CF9AE}" pid="51" name="partibeteckning">
    <vt:lpwstr>m</vt:lpwstr>
  </property>
  <property fmtid="{D5CDD505-2E9C-101B-9397-08002B2CF9AE}" pid="52" name="skuggnummer">
    <vt:lpwstr>1262</vt:lpwstr>
  </property>
  <property fmtid="{D5CDD505-2E9C-101B-9397-08002B2CF9AE}" pid="53" name="urixGuid">
    <vt:lpwstr>{B1BB11CB-AFD7-4A31-A1B8-D652F0BB4913}</vt:lpwstr>
  </property>
  <property fmtid="{D5CDD505-2E9C-101B-9397-08002B2CF9AE}" pid="54" name="urixOrigin">
    <vt:lpwstr>070221 17:57:34.894</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