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ingar i fordons vägmätare, utan sakliga skäl, inte längre ska vara tillåtet.</w:t>
      </w:r>
      <w:r>
        <w:rPr>
          <w:vanish/>
          <w:highlight w:val="yellow"/>
        </w:rPr>
        <w:t>&gt;&gt;</w:t>
      </w:r>
    </w:p>
    <w:p>
      <w:pPr>
        <w:pStyle w:val="Heading1"/>
        <w:rPr/>
      </w:pPr>
      <w:r>
        <w:rPr/>
        <w:t>Motivering</w:t>
      </w:r>
    </w:p>
    <w:p>
      <w:pPr>
        <w:pStyle w:val="Normal"/>
        <w:rPr/>
      </w:pPr>
      <w:r>
        <w:rPr/>
        <w:t>Sverige är ett av de länder där det fortfarande är tillåtet att ändra vägmätare på fordon för att framställa fordonet i bättre dager. Man kan tycka att detta inte borde vara en så stor fråga, men det är mycket stora värden det handlar om. Har bilköparen vilseletts om körsträckan på fordonet, så kan detta i högsta grad jämföras med ett vanligt bedrägeri. Eftersom köparen i dessa fall oftast betalar flera tiotusentals kronor för mycket, är totalbeloppet för dessa bedrägerier mycket stort.</w:t>
      </w:r>
    </w:p>
    <w:p>
      <w:pPr>
        <w:pStyle w:val="Normaltindrag"/>
        <w:rPr/>
      </w:pPr>
      <w:r>
        <w:rPr/>
        <w:t>Eftersom Tyskland för en tid sedan har förbjudit fordonsbranschen att ändra vägmätare ökar benägenheten att genom att justera vägmätare komma åt lättförtjänta pengar i Sverige istället. När det gäller legitima byten av trasiga vägmätare så bör auktoriserade verkstäder få möjlighet att göra dessa byten med dokumentation i bilens egen servicebok. Undertecknade vill därför att regeringen överväger att göra de ändringar som är nödvändiga för att förbjuda ändringar i vägmätare för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3</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ändring av vägmätare för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1:15:00Z</cp:lastPrinted>
  <dcterms:modified xsi:type="dcterms:W3CDTF">2009-04-02T14:51:00Z</dcterms:modified>
  <cp:revision>2</cp:revision>
  <dc:subject>Förbud mot ändring av vägmätare för fordon</dc:subject>
  <dc:title>m1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427711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FF6AAC-B3D1-4163-9F10-75A76A505E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5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T47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örbud mot ändring av vägmätare för fordo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ändring av vägmätare för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650069</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2649</vt:lpwstr>
  </property>
  <property fmtid="{D5CDD505-2E9C-101B-9397-08002B2CF9AE}" pid="53" name="urixGuid">
    <vt:lpwstr>{4FBC1A94-FF17-4057-8781-18037E65FF47}</vt:lpwstr>
  </property>
  <property fmtid="{D5CDD505-2E9C-101B-9397-08002B2CF9AE}" pid="54" name="urixOrigin">
    <vt:lpwstr>090402 16:39:01.43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