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anschprogram för livsmedelsindustrin.</w:t>
      </w:r>
      <w:r>
        <w:rPr>
          <w:vanish/>
          <w:highlight w:val="yellow"/>
        </w:rPr>
        <w:t>&gt;&gt;</w:t>
      </w:r>
    </w:p>
    <w:p>
      <w:pPr>
        <w:pStyle w:val="Heading1"/>
        <w:rPr/>
      </w:pPr>
      <w:r>
        <w:rPr/>
        <w:t>Motivering</w:t>
      </w:r>
    </w:p>
    <w:p>
      <w:pPr>
        <w:pStyle w:val="Normal"/>
        <w:rPr/>
      </w:pPr>
      <w:r>
        <w:rPr/>
        <w:t>Export av livsmedel är en framtidsbransch för Sverige. I dag har exporten ett värde på över 40 miljarder kronor. Det är angeläget att utvecklingspotentialen tas till vara i den allt hårdare konkurrensen i en globaliserad värld.</w:t>
      </w:r>
    </w:p>
    <w:p>
      <w:pPr>
        <w:pStyle w:val="Normaltindrag"/>
        <w:rPr/>
      </w:pPr>
      <w:r>
        <w:rPr/>
        <w:t>Inte minst Skaraborg har goda utvecklingsmöjligheter på det här området. Lantbruket är en viktig näring liksom livsmedelsindustrin. Färdiglagad mat från Dafgårds i Lidköping och Götene, ägg, ost- och köttproduktion är några exempel.</w:t>
      </w:r>
    </w:p>
    <w:p>
      <w:pPr>
        <w:pStyle w:val="Normaltindrag"/>
        <w:rPr/>
      </w:pPr>
      <w:r>
        <w:rPr/>
        <w:t>Dagens livsmedelsproduktion har genomgått stora förändringar. Den har blivit mer specialiserad och utsatt för internationell konkurrens. Tiden då det fanns handelshinder är förbi. Förnyelse och förbättring är nyckelord. Ekologiska odlingsformer, nya konsumentbehov, ökad förädlingsgrad och krav på förbättrad djurhållning är en del av verkligheten för livsmedelsindustrin idag.</w:t>
      </w:r>
    </w:p>
    <w:p>
      <w:pPr>
        <w:pStyle w:val="Normaltindrag"/>
        <w:rPr/>
      </w:pPr>
      <w:r>
        <w:rPr/>
        <w:t>Det är uppenbart att det finns en stor framtidstro inom jordbrukssektorn och livsmedelsindustrin i Sverige och bland annat i Skaraborg. Den framtidstron och de utvecklingsmöjligheterna måste vi ta till vara.</w:t>
      </w:r>
    </w:p>
    <w:p>
      <w:pPr>
        <w:pStyle w:val="Normaltindrag"/>
        <w:rPr/>
      </w:pPr>
      <w:r>
        <w:rPr/>
        <w:t>För att stärka konkurrenskraften och ytterligare utveckla livsmedelsindustrin bör därför regeringen överväga att ta fram ett branschprogram. Programmet ska bland annat inriktas på forskning, utbildning och infrastruktur. Stat, kommuner och landsting, industrin, fackliga organisationer, universitet och högskolor är några av de intressenter som bör ingå i progr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2</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industrin i Skaraborg och behovet av ett bransch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ndrag">
    <w:name w:val="lindrag"/>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Liisa Sihvo Murstam</dc:creator>
  <dc:description>TKG-ktrl, MSMQ4mb, PersReg-Distribution mm b-&gt;ny fplogga</dc:description>
  <cp:keywords>Motion2000 080912 1800 4.95b</cp:keywords>
  <dc:language>en-US</dc:language>
  <cp:lastModifiedBy>dockonvert</cp:lastModifiedBy>
  <cp:lastPrinted>2009-02-05T11:15:00Z</cp:lastPrinted>
  <dcterms:modified xsi:type="dcterms:W3CDTF">2009-04-02T16:00:00Z</dcterms:modified>
  <cp:revision>2</cp:revision>
  <dc:subject>Livsmedelsindustrin i Skaraborg och behovet av ett branschprogram</dc:subject>
  <dc:title>s25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5958609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811D4F7-F4FD-4B36-BB64-93FBE306DB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70069</vt:lpwstr>
  </property>
  <property fmtid="{D5CDD505-2E9C-101B-9397-08002B2CF9AE}" pid="15" name="MotionarLista">
    <vt:lpwstr>Björck, Patrik (s)\Ohlsson, Carina (s)\Green, Monic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Carina Ohlsson (s), Monica Gree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N39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Livsmedelsindustrin i Skaraborg och behovet av ett branschprogram</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vsmedelsindustrin i Skaraborg och behovet av ett branschprogra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47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951</vt:lpwstr>
  </property>
  <property fmtid="{D5CDD505-2E9C-101B-9397-08002B2CF9AE}" pid="53" name="urixGuid">
    <vt:lpwstr>{207EA823-FAFD-4EBA-882E-60EBDD76538A}</vt:lpwstr>
  </property>
  <property fmtid="{D5CDD505-2E9C-101B-9397-08002B2CF9AE}" pid="54" name="urixOrigin">
    <vt:lpwstr>090402 17:55:57.51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