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10/11:JuU1 Utgiftsområde 4 Rättsväsendet får jag anmäla att riksdagen denna dag dels bifallit reservation 1 under punkt 1, dels i övrigt bifallit utskottets förslag till riksdagsbeslu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0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51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01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