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vdragsrätt eller skatteavdrag för a-kasseavgif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 har sänkt ersättningsnivån i arbetslöshetsförsäkringen och avskaffat avdragsrätten för medlemsavgiften, vilket gjort det dyrare att vara med både i facket och i a-kassan.</w:t>
      </w:r>
    </w:p>
    <w:p>
      <w:pPr>
        <w:pStyle w:val="Normaltindrag"/>
        <w:rPr/>
      </w:pPr>
      <w:r>
        <w:rPr/>
        <w:t>Skatteavdrag för medlemsavgift till facket och a-kassan avskaffades av den borgerliga regeringen 2007. Motivet till att det tidigare fanns en skattereduktion var att skapa likvärdiga förhållanden och proportionalitet mellan arbetsgivarorganisationer och fackliga organisationer.</w:t>
      </w:r>
    </w:p>
    <w:p>
      <w:pPr>
        <w:pStyle w:val="Normaltindrag"/>
        <w:rPr/>
      </w:pPr>
      <w:r>
        <w:rPr/>
        <w:t>Motivet om likvärdiga förhållanden är lika aktuellt idag. Men regeringens beslut har dessutom inneburit att den enskildes medlemskap i en fackförening och a-kassan blivit dyrare. Ersättningsnivån, finansieringen, medlemsvillkoret, arbetsvillkoret och regler för ränta och återkrav har ändrats. Avgifterna har vidare kopplats till arbetslöshetsnivån i branschen. Löntagare med låga löner har fått höga avgifter eftersom de arbetar i branscher med hög arbetslöshet. Det borgerliga regelverket för a-kassan syftar till lägre lönekrav och på sikt en relativ lönesänkning.</w:t>
      </w:r>
    </w:p>
    <w:p>
      <w:pPr>
        <w:pStyle w:val="Normaltindrag"/>
        <w:rPr/>
      </w:pPr>
      <w:r>
        <w:rPr/>
        <w:t>Ändringarna i a-kassereglerna gör att löntagare av kostnadsskäl avstår att gå med i en a-kassa. En halv miljon människor har trängts ut ur a-kassan. Var tredje löntagare står utan ett inkomstrelaterat skydd vid arbetslöshet. Endast var fjärde ung har rätt till a-kassa, och det är endast drygt en av tio heltidsarbetande som får 80 procent av sin tidigare inkomst i arbetslöshetsersättning. Särskilt allvarligt är att förändringarna slår mot de lågavlönade som bäst behöver arbetslöshetsförsäkringen som en omställningsförsäkring.</w:t>
      </w:r>
    </w:p>
    <w:p>
      <w:pPr>
        <w:pStyle w:val="Normaltindrag"/>
        <w:rPr/>
      </w:pPr>
      <w:r>
        <w:rPr/>
        <w:t>Regeringen har infört avdrag för en rad tjänster, bl.a. gräsklippning och kemtvätt av kläder, dvs. sådana tjänster som i första hand mer välbeställda hushåll använder sig av. Kontrollen av dessa skattebidrag är obefintlig och kan jämföras med den rigorösa kontrollen av utbetalningarna från a-kassan.</w:t>
      </w:r>
    </w:p>
    <w:p>
      <w:pPr>
        <w:pStyle w:val="Normaltindrag"/>
        <w:rPr/>
      </w:pPr>
      <w:r>
        <w:rPr/>
        <w:t>Att företagare har rätt att dra av sina avgifter till arbetsgivarföreningar samtidigt som löntagare inte har rätt att dra av fackföreningsavgiften och a-kasseavgiften är en orättvis behandling av löntagarna. Det är rimligen lika viktigt för löntagare som det är för företagare att ha ekonomisk möjlighet att vara med i en intresseorganisation.</w:t>
      </w:r>
    </w:p>
    <w:p>
      <w:pPr>
        <w:pStyle w:val="Normaltindrag"/>
        <w:rPr/>
      </w:pPr>
      <w:r>
        <w:rPr/>
        <w:t>Avdragsrätt eller skatteavdrag för medlemskap i a-kassa måste införas och avgifterna till a-kassan göras oberoende av arbetslöshetsnivåer. Den tekniska utformningen bör utformas i samråd med a-kassorna och fackliga organisatio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örgen Hell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0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örgen Hell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dragsrätt för fack- och a-kasseavgif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30:00Z</dcterms:created>
  <dc:creator>Johan Öhr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01T10:29:00Z</cp:lastPrinted>
  <dcterms:modified xsi:type="dcterms:W3CDTF">2010-12-16T11:30:00Z</dcterms:modified>
  <cp:revision>2</cp:revision>
  <dc:subject>Avdragsrätt för fack- och a-kasseavgift</dc:subject>
  <dc:title>s30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659093288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9B9A4C8-05CF-44DD-807B-4513083271F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00110069</vt:lpwstr>
  </property>
  <property fmtid="{D5CDD505-2E9C-101B-9397-08002B2CF9AE}" pid="15" name="MotionarLista">
    <vt:lpwstr>Hellman, Jörge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örgen Hell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örgen Hellman (S)</vt:lpwstr>
  </property>
  <property fmtid="{D5CDD505-2E9C-101B-9397-08002B2CF9AE}" pid="24" name="Motionsnummer">
    <vt:lpwstr>Sk315</vt:lpwstr>
  </property>
  <property fmtid="{D5CDD505-2E9C-101B-9397-08002B2CF9AE}" pid="25" name="NotesUID">
    <vt:lpwstr>johan.ohr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011</vt:lpwstr>
  </property>
  <property fmtid="{D5CDD505-2E9C-101B-9397-08002B2CF9AE}" pid="29" name="PersonGUIDs">
    <vt:lpwstr>PersonGUIDs</vt:lpwstr>
  </property>
  <property fmtid="{D5CDD505-2E9C-101B-9397-08002B2CF9AE}" pid="30" name="ReservUID">
    <vt:lpwstr>jn0810aa</vt:lpwstr>
  </property>
  <property fmtid="{D5CDD505-2E9C-101B-9397-08002B2CF9AE}" pid="31" name="RubrikSvar">
    <vt:lpwstr>Avdragsrätt för fack- och a-kasseavgif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dragsrätt för fack- och a-kasseavgif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johan.ohrn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00110069</vt:lpwstr>
  </property>
  <property fmtid="{D5CDD505-2E9C-101B-9397-08002B2CF9AE}" pid="50" name="nummer">
    <vt:lpwstr>315</vt:lpwstr>
  </property>
  <property fmtid="{D5CDD505-2E9C-101B-9397-08002B2CF9AE}" pid="51" name="partibeteckning">
    <vt:lpwstr>S</vt:lpwstr>
  </property>
  <property fmtid="{D5CDD505-2E9C-101B-9397-08002B2CF9AE}" pid="52" name="skuggnummer">
    <vt:lpwstr>1393</vt:lpwstr>
  </property>
  <property fmtid="{D5CDD505-2E9C-101B-9397-08002B2CF9AE}" pid="53" name="urixGuid">
    <vt:lpwstr>{B3C4EA25-EF53-48C8-8139-BF1D8553D801}</vt:lpwstr>
  </property>
  <property fmtid="{D5CDD505-2E9C-101B-9397-08002B2CF9AE}" pid="54" name="urixOrigin">
    <vt:lpwstr>101216 12:24:23.480</vt:lpwstr>
  </property>
  <property fmtid="{D5CDD505-2E9C-101B-9397-08002B2CF9AE}" pid="55" name="urixVersion">
    <vt:lpwstr>4.3.2.0</vt:lpwstr>
  </property>
  <property fmtid="{D5CDD505-2E9C-101B-9397-08002B2CF9AE}" pid="56" name="utskottsbeteckning">
    <vt:lpwstr>Sk</vt:lpwstr>
  </property>
  <property fmtid="{D5CDD505-2E9C-101B-9397-08002B2CF9AE}" pid="57" name="version">
    <vt:lpwstr>mot2000_524_2010-10-26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