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örja med engelska redan i för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oda språkkunskaper är och kommer att vara en stark konkurrensfördel i vår globaliserade värld. Svenska språket är viktigt, men inte direkt något världsspråk som man kan göra sig förstådd på utanför Norden. Kunskap i engelska språket är däremot en öppning för kommunikation över största delen av världen och en stor fördel på den globala arbetsmarknaden.</w:t>
      </w:r>
    </w:p>
    <w:p>
      <w:pPr>
        <w:pStyle w:val="Normaltindrag"/>
        <w:rPr/>
      </w:pPr>
      <w:r>
        <w:rPr/>
        <w:t>Forskning visar att hjärnan utvecklas mest under hela livet mellan 3 och 6 års ålder, d.v.s. i förskoleåldern. Barnen lär sig oerhört mycket under denna tid och det är också då som en automatiseringsprocess påbörjas enklast. Automatiseringsprocessen innebär att funktionerna som lärs in inte stannar i storhjärnbarken och minnescentra i storhjärnan utan vandrar vidare till lillhjärnan, och där etableras de automatiska processerna som är så viktiga i språkanvändningen.</w:t>
      </w:r>
    </w:p>
    <w:p>
      <w:pPr>
        <w:pStyle w:val="Normaltindrag"/>
        <w:rPr/>
      </w:pPr>
      <w:r>
        <w:rPr/>
        <w:t>Undervisning i engelska redan i förskolan skulle alltså ge svenska barn en fördel senare i livet. De får bättre möjligheter att få ”känslan för språket”, och inlärningen under resten av skoltiden kan bli enklare samtidigt som den kan fördjupas.</w:t>
      </w:r>
    </w:p>
    <w:p>
      <w:pPr>
        <w:pStyle w:val="Normaltindrag"/>
        <w:rPr/>
      </w:pPr>
      <w:r>
        <w:rPr/>
        <w:t>Det handlar inte om textläsning, regelinlärning eller läxor, utan om ett lekfullt lärande med sånger och ramsor, om att räkna på engelska och om enklare ord i samband med lekar – en i stort muntlig metodik som i många sammanhang har visat sig framgångsrik och som passar synnerligen väl i förskolan.</w:t>
      </w:r>
    </w:p>
    <w:p>
      <w:pPr>
        <w:pStyle w:val="Normaltindrag"/>
        <w:rPr/>
      </w:pPr>
      <w:r>
        <w:rPr/>
        <w:t>För många barn är det engelska språket redan en realitet även om de inte har engelska som språk i hemmet. Många barnprogram är pedagogiskt upplagda med ord och korta meningar på engelska, i program som i övrigt är på svenska. Den kunskapstörst som små barn har kan användas bättre och ett sätt är att börja med engelska redan i för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an Lin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gelska redan i för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6:00Z</dcterms:created>
  <dc:creator>Linus Hannedahl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0-08T10:11:00Z</cp:lastPrinted>
  <dcterms:modified xsi:type="dcterms:W3CDTF">2012-11-14T12:56:00Z</dcterms:modified>
  <cp:revision>2</cp:revision>
  <dc:subject>Engelska redan i förskolan</dc:subject>
  <dc:title>C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83956600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FD8E8CC-6A03-4FDE-9EBD-2DBB8CCED3A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3230069</vt:lpwstr>
  </property>
  <property fmtid="{D5CDD505-2E9C-101B-9397-08002B2CF9AE}" pid="15" name="MotionarLista">
    <vt:lpwstr>Linander, Joh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in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inander (C)</vt:lpwstr>
  </property>
  <property fmtid="{D5CDD505-2E9C-101B-9397-08002B2CF9AE}" pid="24" name="Motionsnummer">
    <vt:lpwstr>Ub216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23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Engelska redan i för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gelska redan i för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20926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3230069</vt:lpwstr>
  </property>
  <property fmtid="{D5CDD505-2E9C-101B-9397-08002B2CF9AE}" pid="50" name="nummer">
    <vt:lpwstr>216</vt:lpwstr>
  </property>
  <property fmtid="{D5CDD505-2E9C-101B-9397-08002B2CF9AE}" pid="51" name="partibeteckning">
    <vt:lpwstr>C</vt:lpwstr>
  </property>
  <property fmtid="{D5CDD505-2E9C-101B-9397-08002B2CF9AE}" pid="52" name="skuggnummer">
    <vt:lpwstr>238</vt:lpwstr>
  </property>
  <property fmtid="{D5CDD505-2E9C-101B-9397-08002B2CF9AE}" pid="53" name="urixGuid">
    <vt:lpwstr>{BF8E98A7-7358-4FC9-A1BE-45B2AD59B27C}</vt:lpwstr>
  </property>
  <property fmtid="{D5CDD505-2E9C-101B-9397-08002B2CF9AE}" pid="54" name="urixOrigin">
    <vt:lpwstr>121008 13:34:47.710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09-2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