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dömning av arbetsskadeförsäkringen och försäkrings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betsskadeanmälningarna är i dagsläget undermåliga, vilket kan medföra att Försäkringskassan (FK) har svårt att fatta beslut på riktigt underlag. FK styrs i dag i allt för stor utsträckning av förtroendeläkarnas utlåtanden och bedömningar. Det är sällan som handläggarna eller arbetsskadenämnderna går emot utlåtanden från dem.</w:t>
      </w:r>
    </w:p>
    <w:p>
      <w:pPr>
        <w:pStyle w:val="Normaltindrag"/>
        <w:rPr/>
      </w:pPr>
      <w:r>
        <w:rPr/>
        <w:t>Försäkringsläkarens kompetens är varierande och på intet sätt en garanti för rättssäkerhet och likabehandling. Försäkringsläkarens möjligheter att i till</w:t>
        <w:softHyphen/>
        <w:t>räcklig omfattning hålla sig ajour med de vetenskapliga rönen, som har betydelse för en korrekt bedömning i varje enskilt fall, är starkt begränsade. Det krävs ett nytänkande för att komma till rätta med de systembrister som i dag finns i ärendehanteringen, där också en sammanblandning mellan försäkrings</w:t>
        <w:softHyphen/>
        <w:t>medicin och försäkringsjuridik sker i allt för stor omfattning.</w:t>
      </w:r>
    </w:p>
    <w:p>
      <w:pPr>
        <w:pStyle w:val="Normaltindrag"/>
        <w:rPr/>
      </w:pPr>
      <w:r>
        <w:rPr/>
        <w:t>Förvaltningsdomstolarna har i dagsläget begränsad medicinsk kompetens och anlitar sällan sakkunnighetsutlåtanden, vilket medför att ärendehantering och beslut i allt för stor utsträckning inte överensstämmer med LAF och dess intentioner. Detta liksom hanteringen inom FK bidrar till den upplevda rättsosäkerhet som finns bland aktörer och försäkrade inom systemet.</w:t>
      </w:r>
    </w:p>
    <w:p>
      <w:pPr>
        <w:pStyle w:val="Normaltindrag"/>
        <w:rPr/>
      </w:pPr>
      <w:r>
        <w:rPr/>
        <w:t>I och med detta är det rimligt att försäkringsläkarna kopplas bort från FK och att en oberoende resurs, som yrkes- och miljömedicinsk klinik, tar över för</w:t>
        <w:softHyphen/>
        <w:t>säkringsläkarnas ro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én Pettersson i Umeå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Gustav Abram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én Pettersson i Umeå och Karl Gustav Abram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skadeförsäkringen och försäkringslä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Lena Palmgren</dc:creator>
  <dc:description>TKG-ktrl, MSMQ4mb, PersReg-Distribution mm</dc:description>
  <cp:keywords>Motion2000 080530 1800 4.95</cp:keywords>
  <dc:language>en-US</dc:language>
  <cp:lastModifiedBy>dockonvert</cp:lastModifiedBy>
  <cp:lastPrinted>2009-01-12T10:25:00Z</cp:lastPrinted>
  <dcterms:modified xsi:type="dcterms:W3CDTF">2009-04-02T07:10:00Z</dcterms:modified>
  <cp:revision>2</cp:revision>
  <dc:subject>Arbetsskadeförsäkringen och försäkringsläkare</dc:subject>
  <dc:title>s38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1861068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F180B2D-B34A-4077-943C-57ED335AC85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80050069</vt:lpwstr>
  </property>
  <property fmtid="{D5CDD505-2E9C-101B-9397-08002B2CF9AE}" pid="15" name="MotionarLista">
    <vt:lpwstr>Pettersson i Umeå, Helén (s)\Abramsson, Karl Gustav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én Pettersson i Umeå (s), Karl Gustav Abram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én Pettersson i Umeå och Karl Gustav Abramsson (s)</vt:lpwstr>
  </property>
  <property fmtid="{D5CDD505-2E9C-101B-9397-08002B2CF9AE}" pid="24" name="Motionsnummer">
    <vt:lpwstr>Sf28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8005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Arbetsskadeförsäkringen och försäkringslä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skadeförsäkringen och försäkringslä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80050069</vt:lpwstr>
  </property>
  <property fmtid="{D5CDD505-2E9C-101B-9397-08002B2CF9AE}" pid="50" name="nummer">
    <vt:lpwstr>288</vt:lpwstr>
  </property>
  <property fmtid="{D5CDD505-2E9C-101B-9397-08002B2CF9AE}" pid="51" name="partibeteckning">
    <vt:lpwstr>s</vt:lpwstr>
  </property>
  <property fmtid="{D5CDD505-2E9C-101B-9397-08002B2CF9AE}" pid="52" name="skuggnummer">
    <vt:lpwstr>1654</vt:lpwstr>
  </property>
  <property fmtid="{D5CDD505-2E9C-101B-9397-08002B2CF9AE}" pid="53" name="urixGuid">
    <vt:lpwstr>{1CE85B0C-CF7F-4F7E-BAB7-BCEB7CDB9139}</vt:lpwstr>
  </property>
  <property fmtid="{D5CDD505-2E9C-101B-9397-08002B2CF9AE}" pid="54" name="urixOrigin">
    <vt:lpwstr>090402 09:00:34.930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