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Chrisgasprojektet.</w:t>
      </w:r>
      <w:r>
        <w:rPr>
          <w:vanish/>
          <w:highlight w:val="yellow"/>
        </w:rPr>
        <w:t>&gt;&gt;</w:t>
      </w:r>
    </w:p>
    <w:p>
      <w:pPr>
        <w:pStyle w:val="Heading1"/>
        <w:rPr/>
      </w:pPr>
      <w:r>
        <w:rPr/>
        <w:t>Motivering</w:t>
      </w:r>
    </w:p>
    <w:p>
      <w:pPr>
        <w:pStyle w:val="Normal"/>
        <w:autoSpaceDE w:val="false"/>
        <w:rPr/>
      </w:pPr>
      <w:r>
        <w:rPr>
          <w:color w:val="000000"/>
        </w:rPr>
        <w:t>Det har funnits en bred politiskt uppslutning bakom satsningar på Chrisgasprojektet i Värnamo. Företrädare för regeringen har också varit på besök för att studera Chrisgasprojektet, och då var uttalandena så positiva att man också förväntade sig ett beslut inom kort. Men de förväntningarna har regeringen ännu inte infriat.</w:t>
      </w:r>
    </w:p>
    <w:p>
      <w:pPr>
        <w:pStyle w:val="Normaltindrag"/>
        <w:rPr/>
      </w:pPr>
      <w:r>
        <w:rPr/>
        <w:t>Tvärtom är läget nu i stället bekymmersamt. Det fattas pengar till projektets etapp 2, eftersom staten och Energimyndigheten inte avser att stödja ombyggnad och demonstration av tekniken om inte industrin deltar i finansieringen.</w:t>
      </w:r>
    </w:p>
    <w:p>
      <w:pPr>
        <w:pStyle w:val="Normaltindrag"/>
        <w:rPr/>
      </w:pPr>
      <w:r>
        <w:rPr/>
        <w:t>Detta är en orimlig hållning till ny miljöteknik. Istället är det just mer forskning och investeringar i ny teknik och nya drivmedel som behövs idag. Regeringen har att uppfylla sitt löfte om en positiv lösning för att projektet kan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risgasprojek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Liisa Sihvo Murstam</dc:creator>
  <dc:description>TKG-ktrl, MSMQ4mb, PersReg-Distribution mm</dc:description>
  <cp:keywords>Motion2000 070924 1400 v4.92c</cp:keywords>
  <dc:language>en-US</dc:language>
  <cp:lastModifiedBy>dockonvert</cp:lastModifiedBy>
  <cp:lastPrinted>2007-12-07T14:03:00Z</cp:lastPrinted>
  <dcterms:modified xsi:type="dcterms:W3CDTF">2008-08-28T08:44:00Z</dcterms:modified>
  <cp:revision>2</cp:revision>
  <dc:subject>Chrisgasprojektet</dc:subject>
  <dc:title>s4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1184834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22C4007F-7F96-477A-855B-7A36E6CB0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35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Chrisgasprojekt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hrisgasprojek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011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924</vt:lpwstr>
  </property>
  <property fmtid="{D5CDD505-2E9C-101B-9397-08002B2CF9AE}" pid="53" name="urixGuid">
    <vt:lpwstr>{A79FCC7C-C115-4C03-A666-2049E271A914}</vt:lpwstr>
  </property>
  <property fmtid="{D5CDD505-2E9C-101B-9397-08002B2CF9AE}" pid="54" name="urixOrigin">
    <vt:lpwstr>080827 13:31:36.64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