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kravet på restaurangidkare att tillhandahålla toaletter även ska gälla ägare till livsmedelsaffärer.</w:t>
      </w:r>
      <w:r>
        <w:rPr>
          <w:vanish/>
          <w:highlight w:val="yellow"/>
        </w:rPr>
        <w:t>&gt;&gt;</w:t>
      </w:r>
    </w:p>
    <w:p>
      <w:pPr>
        <w:pStyle w:val="Heading1"/>
        <w:rPr/>
      </w:pPr>
      <w:r>
        <w:rPr/>
        <w:t>Motivering</w:t>
      </w:r>
    </w:p>
    <w:p>
      <w:pPr>
        <w:pStyle w:val="Normal"/>
        <w:rPr/>
      </w:pPr>
      <w:r>
        <w:rPr/>
        <w:t>Alla människor har rätt till ett gott och värdigt liv. Till detta hör möjligheten att vistas och röra sig fritt i samhället. Offentliga toaletter som kan användas av alla är en av förutsättningarna för att möjliggöra detta.</w:t>
      </w:r>
    </w:p>
    <w:p>
      <w:pPr>
        <w:pStyle w:val="Normaltindrag"/>
        <w:rPr/>
      </w:pPr>
      <w:r>
        <w:rPr/>
        <w:t>I de flesta mataffärer saknas i dag offentliga toaletter. Affärerna är mer glest placerade och har en större yta, och om man på grund av sjukdom eller av helt naturliga orsaker blir i akut behov av en toalett är det i dag svårt att finna en sådan i våra affärer. Den enskildes rörelsefrihet inskränks.</w:t>
      </w:r>
    </w:p>
    <w:p>
      <w:pPr>
        <w:pStyle w:val="Normaltindrag"/>
        <w:rPr/>
      </w:pPr>
      <w:r>
        <w:rPr/>
        <w:t>Restaurangidkare är i dag skyldiga att tillhandahålla toaletter, och samma krav bör gälla för livsmedelsaffärer. Det är ett primärt behov som hjälper människor med funktionshinder att klara vardagen bättre men även avsevärt förbättrar tryggheten för alla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2</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a toal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30:00Z</dcterms:created>
  <dc:creator>Lena Palm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07:32:00Z</cp:lastPrinted>
  <dcterms:modified xsi:type="dcterms:W3CDTF">2007-03-02T07:30:00Z</dcterms:modified>
  <cp:revision>2</cp:revision>
  <dc:subject>Offentliga toaletter</dc:subject>
  <dc:title>s4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44323653*</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C2CA0ED0-CDF5-4713-B08D-41600424DE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1206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9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2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Offentliga toalet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Offentliga toalet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41206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2361</vt:lpwstr>
  </property>
  <property fmtid="{D5CDD505-2E9C-101B-9397-08002B2CF9AE}" pid="53" name="urixGuid">
    <vt:lpwstr>{76F36625-AE30-4B2E-BE16-69B93E72458C}</vt:lpwstr>
  </property>
  <property fmtid="{D5CDD505-2E9C-101B-9397-08002B2CF9AE}" pid="54" name="urixOrigin">
    <vt:lpwstr>070302 08:15:21.180</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