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lokal och regional beslutanderätt enligt strandskyddsbestämmelserna i Kalmar län och Östergötlands län.</w:t>
      </w:r>
      <w:r>
        <w:rPr>
          <w:vanish/>
          <w:highlight w:val="yellow"/>
        </w:rPr>
        <w:t>&gt;&gt;</w:t>
      </w:r>
    </w:p>
    <w:p>
      <w:pPr>
        <w:pStyle w:val="Heading1"/>
        <w:rPr/>
      </w:pPr>
      <w:r>
        <w:rPr/>
        <w:t>Motivering</w:t>
      </w:r>
    </w:p>
    <w:p>
      <w:pPr>
        <w:pStyle w:val="Normal"/>
        <w:rPr/>
      </w:pPr>
      <w:r>
        <w:rPr/>
        <w:t xml:space="preserve">De regler om strandskydd som finns stadgade i miljöbalken fyller många gånger en viktig funktion i att bevara den möjlighet att bada och idka friluftsliv inom strandområden som allmänheten har enligt allemansrätten. Strandskyddet kan även, särskilt i tätbefolkade områden, ha betydelse för djur- och växtliv. Men Sverige är ett stort land där befolkningen är ojämnt fördelad. Det finns därför enligt vår mening skäl att differentiera tillämpningen av strandskydd. </w:t>
      </w:r>
    </w:p>
    <w:p>
      <w:pPr>
        <w:pStyle w:val="Normaltindrag"/>
        <w:rPr/>
      </w:pPr>
      <w:r>
        <w:rPr/>
        <w:t xml:space="preserve">Miljöbalken har inneburit en skärpning av strandskyddet. Detta har på sina håll kommit att bli ett hinder för den lokala och regionala utvecklingen. Den skärpning av reglerna som kom i mitten av 90-talet innebar att hänsyn till djur- och växtlivet togs in i regelverket. Detta har i princip satt stopp för byggnation utmed kuster och vattendrag, stora som små över hela landet. </w:t>
      </w:r>
    </w:p>
    <w:p>
      <w:pPr>
        <w:pStyle w:val="Normaltindrag"/>
        <w:rPr/>
      </w:pPr>
      <w:r>
        <w:rPr/>
        <w:t>I många fall kan dagens tillämpning av strandskyddet vara ett hinder för en önskvärd utveckling av en ort eller en region. Därför finns det anledning att ändra regelverket rörande strandskydd så att det blir mer flexibelt utifrån lokala och regionala förutsättningar. Våra båda län har sammantaget hundratals mil kust. Med en mera flexibel tolkning av strandskyddsreglerna utgör denna kust en kraftfull och attraktiv regional utvecklingsfaktor.</w:t>
      </w:r>
    </w:p>
    <w:p>
      <w:pPr>
        <w:pStyle w:val="Normaltindrag"/>
        <w:rPr/>
      </w:pPr>
      <w:r>
        <w:rPr/>
        <w:t>Med en kommunal beslutanderätt över ett mer flexibelt strandskydd skulle kommuninvånarna genom sina valda ombud själva få avgöra vilka delar av kusten som ska skyddas respektive vara möjlig att exploatera. Detta leder till ett stärkande av det kommunala självstyret och möjliggör för kommunerna att skapa attraktiva boendemiljöer. Kommunerna i Kalmar och i Östergötlands län bör därför ges denna beslutanderätt.</w:t>
      </w:r>
    </w:p>
    <w:p>
      <w:pPr>
        <w:pStyle w:val="Normaltindrag"/>
        <w:rPr/>
      </w:pPr>
      <w:r>
        <w:rPr/>
        <w:t>Det är ett omyndigförklarande av kommuner och regioner att se strandskyddet som ett statligt intresse. Eftersom kommunerna har ansvar för planering och byggande måste man i enlighet med principen för lokalt inflytande ges rätt att besluta även om strandskyddet. Vad som ovan anförs om lokal kommunal beslutanderätt i strandskyddsfrågo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36:00Z</cp:lastPrinted>
  <dcterms:modified xsi:type="dcterms:W3CDTF">2007-02-27T13:16:00Z</dcterms:modified>
  <cp:revision>2</cp:revision>
  <dc:subject>Strandskyddet</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916964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3985CED-3923-445B-B5D3-8DDA129BE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5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MJ21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350069</vt:lpwstr>
  </property>
  <property fmtid="{D5CDD505-2E9C-101B-9397-08002B2CF9AE}" pid="50" name="nummer">
    <vt:lpwstr>212</vt:lpwstr>
  </property>
  <property fmtid="{D5CDD505-2E9C-101B-9397-08002B2CF9AE}" pid="51" name="partibeteckning">
    <vt:lpwstr>c</vt:lpwstr>
  </property>
  <property fmtid="{D5CDD505-2E9C-101B-9397-08002B2CF9AE}" pid="52" name="skuggnummer">
    <vt:lpwstr>176</vt:lpwstr>
  </property>
  <property fmtid="{D5CDD505-2E9C-101B-9397-08002B2CF9AE}" pid="53" name="urixGuid">
    <vt:lpwstr>{C01C6191-838A-4CDC-8C29-D36881B9DD01}</vt:lpwstr>
  </property>
  <property fmtid="{D5CDD505-2E9C-101B-9397-08002B2CF9AE}" pid="54" name="urixOrigin">
    <vt:lpwstr>070221 17:56:26.39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