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censjakt på varg.</w:t>
      </w:r>
      <w:r>
        <w:rPr>
          <w:vanish/>
          <w:highlight w:val="yellow"/>
        </w:rPr>
        <w:t>&gt;&gt;</w:t>
      </w:r>
    </w:p>
    <w:p>
      <w:pPr>
        <w:pStyle w:val="Heading1"/>
        <w:rPr/>
      </w:pPr>
      <w:r>
        <w:rPr/>
        <w:t>Motivering</w:t>
      </w:r>
    </w:p>
    <w:p>
      <w:pPr>
        <w:pStyle w:val="Normal"/>
        <w:rPr/>
      </w:pPr>
      <w:r>
        <w:rPr/>
        <w:t>Den senaste tiden har det rapporterats om omfattande föryngringar av varg i Gävleborg. Minst tre nya kullar har konstaterats, men eftersom det är svårt att bestämma tillväxten under sommartid är det sannolikt en underskattning. Med tanke på att etappmålet för hela Sverige är 20 föryngringar är detta ett stort tillskott för ett enskilt län. Allt tyder också på att vi har nått etappmålet i Sverige. Från allt fler håll rapporteras problem om varganfall på tamdjur och en inställd älgjakt på grund av rovdjurstrycket. Enligt Viltskadecenters statusrapport från juni 2008 bekräftades 19 olika föryngringar redan våren 2007.</w:t>
      </w:r>
    </w:p>
    <w:p>
      <w:pPr>
        <w:pStyle w:val="Normaltindrag"/>
        <w:rPr/>
      </w:pPr>
      <w:r>
        <w:rPr/>
        <w:t>Utvecklingen visar på vikten av att ta vara på Rovdjursutredningens förslag om en regionaliserad förvaltning av varg. En decentralisering skulle ge kortare beslutsvägar och möjligheter till att agera snabbare för att reglera vargstammen. I områden där vargreviren ligger tätt och föryngringarna ökar markant bör också licensjakt införas för att undvika en alltför stor koncentration. Skyddsjakt på enstaka skadegörande individer först när omfattande skador uppstått är i dagens situation helt otillräckligt.</w:t>
      </w:r>
    </w:p>
    <w:p>
      <w:pPr>
        <w:pStyle w:val="Normaltindrag"/>
        <w:rPr/>
      </w:pPr>
      <w:r>
        <w:rPr/>
        <w:t>Gävleborg har också en stor björnstam, vilket påverkar bytesdjurens antal och ökar det totala rovdjurstrycket. Det är av största vikt att det finns en harmoni mellan rovdjur, bytesdjur och människor i både Gävleborg och Sverige. Det har stor betydelse för näringar som fåruppfödning och fäbodliv, men också för jakt och jaktturism. En kontrollerad vargstam är också viktigt för att stävja illegal jakt och inte minst för att invånarna ska känna sig tryg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4</w:t>
    </w:r>
    <w:r>
      <w:rPr/>
      <w:fldChar w:fldCharType="end"/>
    </w:r>
  </w:p>
  <w:p>
    <w:pPr>
      <w:pStyle w:val="FSHNormalS5"/>
      <w:rPr/>
    </w:pPr>
    <w:r>
      <w:rPr/>
      <w:fldChar w:fldCharType="begin"/>
    </w:r>
    <w:r>
      <w:rPr/>
      <w:instrText xml:space="preserve"> DOCPROPERTY "MotionarText"</w:instrText>
    </w:r>
    <w:r>
      <w:rPr/>
      <w:fldChar w:fldCharType="separate"/>
    </w:r>
    <w:r>
      <w:rPr/>
      <w:t>av Margareta B Kjellin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censjakt på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aa0215ab</dc:creator>
  <dc:description>TKG-ktrl, MSMQ4mb, PersReg-Distribution mm b-&gt;ny fplogga</dc:description>
  <cp:keywords>Motion2000 080912 1800 4.95b</cp:keywords>
  <dc:language>en-US</dc:language>
  <cp:lastModifiedBy>dockonvert</cp:lastModifiedBy>
  <cp:lastPrinted>2008-12-17T15:58:00Z</cp:lastPrinted>
  <dcterms:modified xsi:type="dcterms:W3CDTF">2009-04-01T16:00:00Z</dcterms:modified>
  <cp:revision>2</cp:revision>
  <dc:subject>Licensjakt på varg</dc:subject>
  <dc:title>m1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589752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3A6CEDF-8E42-4574-BEF1-5758BC46E0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30069</vt:lpwstr>
  </property>
  <property fmtid="{D5CDD505-2E9C-101B-9397-08002B2CF9AE}" pid="15" name="MotionarLista">
    <vt:lpwstr>Kjellin, Margareta B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och Tomas Tobé (m)</vt:lpwstr>
  </property>
  <property fmtid="{D5CDD505-2E9C-101B-9397-08002B2CF9AE}" pid="24" name="Motionsnummer">
    <vt:lpwstr>MJ274</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3</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Licensjakt på var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censjakt på va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43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777</vt:lpwstr>
  </property>
  <property fmtid="{D5CDD505-2E9C-101B-9397-08002B2CF9AE}" pid="53" name="urixGuid">
    <vt:lpwstr>{65830CDE-3FE1-48F3-A8B2-262677406543}</vt:lpwstr>
  </property>
  <property fmtid="{D5CDD505-2E9C-101B-9397-08002B2CF9AE}" pid="54" name="urixOrigin">
    <vt:lpwstr>090401 17:53:32.83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