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kunna samordna en effektiv distribution av biogas i samma ledningsnät som naturgas utan att det inverkar på de respektive beskattningsnivåerna.</w:t>
      </w:r>
      <w:r>
        <w:rPr>
          <w:vanish/>
          <w:highlight w:val="yellow"/>
        </w:rPr>
        <w:t>&gt;&gt;</w:t>
      </w:r>
    </w:p>
    <w:p>
      <w:pPr>
        <w:pStyle w:val="Heading1"/>
        <w:rPr/>
      </w:pPr>
      <w:r>
        <w:rPr/>
        <w:t>Motivering</w:t>
      </w:r>
    </w:p>
    <w:p>
      <w:pPr>
        <w:pStyle w:val="Normal"/>
        <w:rPr/>
      </w:pPr>
      <w:r>
        <w:rPr/>
        <w:t xml:space="preserve">Förnyelsebar biogas är befriad från skatt enligt svensk lag. Problem uppstår om denna distribueras i samma ledningsnät som fossil och icke förnybar naturgas. Att kunna distribuera biogasen via existerande ledningsnät för naturgas skulle ha sina fördelar på många sätt. Tolkningen av lagstiftningen kräver i så fall att ett nytt separat distributionsnät byggs för att separera hanteringen av den skattebefriade biogasen från naturgasen. </w:t>
      </w:r>
    </w:p>
    <w:p>
      <w:pPr>
        <w:pStyle w:val="Normaltindrag"/>
        <w:rPr/>
      </w:pPr>
      <w:r>
        <w:rPr/>
        <w:t>För att kunna erbjuda goda alternativ av miljövänlig energi är det av största vikt att denna också görs praktiskt tillgänglig genom en effektiv och rationell distribution. Det leder därför till en mindre lyckad hantering att den differentierade beskattningen av de olika gasformerna snarare motverkar denna ambition.</w:t>
      </w:r>
    </w:p>
    <w:p>
      <w:pPr>
        <w:pStyle w:val="Normaltindrag"/>
        <w:rPr/>
      </w:pPr>
      <w:r>
        <w:rPr/>
        <w:t xml:space="preserve">Därför är det angeläget att se över de praktiska möjligheterna till att kunna samordna en effektiv distribution av biogas i samma ledningsnät som naturgas utan att det inverkar på de respektive beskattningsnivå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Hans Rothen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ribution av förnyelsebar 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43:00Z</cp:lastPrinted>
  <dcterms:modified xsi:type="dcterms:W3CDTF">2009-04-01T15:50:00Z</dcterms:modified>
  <cp:revision>2</cp:revision>
  <dc:subject>Distribution av förnyelsebar gas</dc:subject>
  <dc:title>m1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173725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E1D13B5-4873-402B-B0B7-8CC2252DF9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90069</vt:lpwstr>
  </property>
  <property fmtid="{D5CDD505-2E9C-101B-9397-08002B2CF9AE}" pid="15" name="MotionarLista">
    <vt:lpwstr>Rothenberg, Hans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Jan R Andersson (m)</vt:lpwstr>
  </property>
  <property fmtid="{D5CDD505-2E9C-101B-9397-08002B2CF9AE}" pid="24" name="Motionsnummer">
    <vt:lpwstr>N2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Distribution av förnyelsebar gas</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tribution av förnyelsebar g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59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706</vt:lpwstr>
  </property>
  <property fmtid="{D5CDD505-2E9C-101B-9397-08002B2CF9AE}" pid="53" name="urixGuid">
    <vt:lpwstr>{7601F82D-6B4C-47FC-8557-87E95A889433}</vt:lpwstr>
  </property>
  <property fmtid="{D5CDD505-2E9C-101B-9397-08002B2CF9AE}" pid="54" name="urixOrigin">
    <vt:lpwstr>090401 17:28:08.50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