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omfördelning inom ramen för det totala antalet högskoleplatser i syfte att öka antalet platser med ekonomisk ersättning vid Örebro Teologiska Högskola. </w:t>
      </w:r>
      <w:r>
        <w:rPr>
          <w:vanish/>
          <w:highlight w:val="yellow"/>
        </w:rPr>
        <w:t>&gt;&gt;</w:t>
      </w:r>
    </w:p>
    <w:p>
      <w:pPr>
        <w:pStyle w:val="Heading1"/>
        <w:rPr/>
      </w:pPr>
      <w:r>
        <w:rPr/>
        <w:t>Motivering</w:t>
      </w:r>
    </w:p>
    <w:p>
      <w:pPr>
        <w:pStyle w:val="Normal"/>
        <w:rPr/>
      </w:pPr>
      <w:r>
        <w:rPr/>
        <w:t>I vårt land finns 4 teologiska högskolor. Det är Teologiska högskolan Stockholm, Örebro Teologiska Högskola, Johannelunds teologiska högskola samt Newmaninstitutet. Det tre första har sedan början 1990-talet fått statligt stöd i form av stöd för ett visst antal studieplatser, medan Newmaninstitutet nyligen fått sin examensrätt.</w:t>
      </w:r>
    </w:p>
    <w:p>
      <w:pPr>
        <w:pStyle w:val="Normaltindrag"/>
        <w:rPr/>
      </w:pPr>
      <w:r>
        <w:rPr/>
        <w:t>För den statliga högskolan anges i högskolelagen 1 kap. 2 § tre uppgifter: utbildning som vilar på vetenskaplig eller konstnärlig grund, forskning samt samverkan med det omgivande samhället och information om verksamheten. I 1 kap. 3 § står det att ”verksamheten skall bedrivas så att det finns ett nära samband mellan forskning och utbildning”.</w:t>
      </w:r>
    </w:p>
    <w:p>
      <w:pPr>
        <w:pStyle w:val="Normaltindrag"/>
        <w:rPr/>
      </w:pPr>
      <w:r>
        <w:rPr/>
        <w:t>Forskning vid statliga lärosäten är en viktig del av verksamheten, dels för att lärares kompetens ska kunna upprätthållas, dels för att utbildningens vetenskapliga nivå ska kunna bibehållas. De teologiska högskolorna har en särställning när det gäller relationen med trossamfund och folkrörelser som på ett unikt sätt kan berika våra kunskaper kring livsåskådning, teologisk livstolkning och mänskliga rättigheter.</w:t>
      </w:r>
    </w:p>
    <w:p>
      <w:pPr>
        <w:pStyle w:val="Normaltindrag"/>
        <w:rPr/>
      </w:pPr>
      <w:r>
        <w:rPr/>
        <w:t>Idag bedrivs forskning främst med medel från huvudmännen, men det är långt ifrån tillräckligt för att man på sikt skall kunna driva en vetenskaplig kvalificerad verksamhet.</w:t>
      </w:r>
    </w:p>
    <w:p>
      <w:pPr>
        <w:pStyle w:val="Normaltindrag"/>
        <w:rPr/>
      </w:pPr>
      <w:r>
        <w:rPr/>
        <w:t>För att de fria teologiska högskolorna på lika villkor ska kunna bedriva en seriös forskning inom sitt verksamhetsområde och få en reell möjlighet att konkurrera om forskningsmedel hos statliga forskningsrådet och olika stiftelser, är det viktigt att regeringen uppvärderar forskningen vid de fria teologiska högskolorna och möjliggör forskningsanslag.</w:t>
      </w:r>
    </w:p>
    <w:p>
      <w:pPr>
        <w:pStyle w:val="Normaltindrag"/>
        <w:rPr/>
      </w:pPr>
      <w:r>
        <w:rPr/>
        <w:t>I Örebro finns Örebro Teologiska Högskola (ÖTH) i anslutning till Örebro universitet och universitetets campus. ÖTH, som har en viktig roll att fylla för det omgivande samhället, har även ett nära samarbete med Strängnäs stift i utbildning av blivande präster i Svenska kyrkan.</w:t>
      </w:r>
    </w:p>
    <w:p>
      <w:pPr>
        <w:pStyle w:val="Normaltindrag"/>
        <w:rPr/>
      </w:pPr>
      <w:r>
        <w:rPr/>
        <w:t>Alltsedan avtalet med staten slöts har ÖTH haft ett starkt sökandetryck och skolan redovisar varje år en kraftig överproduktion i förhållande till det statliga stödet. För närvarande erhåller ÖTH ett statligt stöd för 90 utbildningsplatser medan de tar emot motsvarande 150–160 personer. Ersättningen skall enligt avtalet med staten bygga på samma definitioner som tillämpas för ersättningar till universitet och högskolor med statlig huvudman.</w:t>
      </w:r>
    </w:p>
    <w:p>
      <w:pPr>
        <w:pStyle w:val="Normaltindrag"/>
        <w:rPr/>
      </w:pPr>
      <w:r>
        <w:rPr/>
        <w:t>Sedan år 1996 ger ÖTH utbildning i religionsvetenskap 1–40 p (1–60 hp), och sedan 2007 även 60–90 hp (”C-kurs”) i samarbete med lärarutbildningen vid Örebro universitet. Här utbildas motsvarande 25–30 helårsstudenter vilka räknas in i ersättningsunderlaget för ÖTH. Eftersom Örebro universitet inte har någon egen fakultet/resurs för teologisk eller religionsvetenskaplig utbildning fungerar ÖTH i praktiken som den teologiska fakulteten på campus.</w:t>
      </w:r>
    </w:p>
    <w:p>
      <w:pPr>
        <w:pStyle w:val="Normaltindrag"/>
        <w:rPr/>
      </w:pPr>
      <w:r>
        <w:rPr/>
        <w:t>Med ovanstående som bakgrund är det högst rimligt att man, inom ramen för det totala antalet platser vid universitet och högskolor, ser över fördelningen av platser som genererar ersättning från stat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vid Örebro Teologiska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Martin Ståhlgren</dc:creator>
  <dc:description>Nya formatmallshantering för förslag+urix bakåtkomp+könamn</dc:description>
  <cp:keywords>Motion2000 090923 1100 5.12</cp:keywords>
  <dc:language>en-US</dc:language>
  <cp:lastModifiedBy>dockonvert</cp:lastModifiedBy>
  <cp:lastPrinted>2010-01-24T10:08:00Z</cp:lastPrinted>
  <dcterms:modified xsi:type="dcterms:W3CDTF">2010-01-24T09:10:00Z</dcterms:modified>
  <cp:revision>2</cp:revision>
  <dc:subject>Utbildning vid Örebro Teologiska Högskola</dc:subject>
  <dc:title>kd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2369226*</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6068902-C920-4820-83F5-2FE1B5F550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499</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Utbildning vid Örebro Teologiska Högskola</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vid Örebro Teologiska Hög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700069</vt:lpwstr>
  </property>
  <property fmtid="{D5CDD505-2E9C-101B-9397-08002B2CF9AE}" pid="50" name="nummer">
    <vt:lpwstr>499</vt:lpwstr>
  </property>
  <property fmtid="{D5CDD505-2E9C-101B-9397-08002B2CF9AE}" pid="51" name="partibeteckning">
    <vt:lpwstr>kd</vt:lpwstr>
  </property>
  <property fmtid="{D5CDD505-2E9C-101B-9397-08002B2CF9AE}" pid="52" name="skuggnummer">
    <vt:lpwstr>3049</vt:lpwstr>
  </property>
  <property fmtid="{D5CDD505-2E9C-101B-9397-08002B2CF9AE}" pid="53" name="urixGuid">
    <vt:lpwstr>{54894A2D-C297-43E2-B8C2-F4E0A7AC2636}</vt:lpwstr>
  </property>
  <property fmtid="{D5CDD505-2E9C-101B-9397-08002B2CF9AE}" pid="54" name="urixOrigin">
    <vt:lpwstr>100124 10:08:43.805</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