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upprustning av miljonprogramsområden.</w:t>
      </w:r>
      <w:r>
        <w:rPr>
          <w:vanish/>
          <w:highlight w:val="yellow"/>
        </w:rPr>
        <w:t>&gt;&gt;</w:t>
      </w:r>
    </w:p>
    <w:p>
      <w:pPr>
        <w:pStyle w:val="Heading1"/>
        <w:rPr/>
      </w:pPr>
      <w:r>
        <w:rPr/>
        <w:t>Motivering</w:t>
      </w:r>
    </w:p>
    <w:p>
      <w:pPr>
        <w:pStyle w:val="Normal"/>
        <w:rPr/>
      </w:pPr>
      <w:r>
        <w:rPr/>
        <w:t>Vackra och goda boendemiljöer skapar trygghet och trivsel. Många av bostäderna i flerfamiljshusen i det man kallar för miljonprogrammet står inför omfattande renoveringsbehov. I dessa områden bor det till en del invånare med så kallad ”låg köpkraft”, dvs. människor som inte har råd att efterfråga en bostad till rådande marknadspris.</w:t>
      </w:r>
    </w:p>
    <w:p>
      <w:pPr>
        <w:pStyle w:val="Normaltindrag"/>
        <w:rPr/>
      </w:pPr>
      <w:r>
        <w:rPr/>
        <w:t>Tyvärr är det så idag att man i dessa områden kan uppleva otrygghet. Jämför man med andra bostadsområden är här fler rädda för att gå ut ensamma eller när det är mörkt. Men genom ombyggnad, upprustning och nyproduktion kan dessa bostadsområden utvecklas. Servicen och boendemiljöerna kan förbättras. Stadslivet blir mer levande och bostadsområdena blir mindre anonyma och mer trygga.</w:t>
      </w:r>
    </w:p>
    <w:p>
      <w:pPr>
        <w:pStyle w:val="Normaltindrag"/>
        <w:rPr/>
      </w:pPr>
      <w:r>
        <w:rPr/>
        <w:t>Det är för oss socialdemokrater självklart att alla ska ha samma rätt till trygghet i sin bostad och sitt bostadsområde. Vi anser därför att det är rimligt att staten ska ha ett ansvar tillsammans med bostadsföretagen och kommunerna för dessa områden. Det är dags att investera och lyfta fram våra mest slitna bo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5</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0:00Z</dcterms:created>
  <dc:creator>Lena Palmgren</dc:creator>
  <dc:description>Nya formatmallshantering för förslag</dc:description>
  <cp:keywords>Motion2000 090922 1100 5.10</cp:keywords>
  <dc:language>en-US</dc:language>
  <cp:lastModifiedBy>dockonvert</cp:lastModifiedBy>
  <cp:lastPrinted>2010-01-16T07:48:00Z</cp:lastPrinted>
  <dcterms:modified xsi:type="dcterms:W3CDTF">2010-01-16T06:50:00Z</dcterms:modified>
  <cp:revision>2</cp:revision>
  <dc:subject>Upprustning av miljonprogramsområden</dc:subject>
  <dc:title>s34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6771177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348212F8-F853-432B-BCE8-471034EF2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20069</vt:lpwstr>
  </property>
  <property fmtid="{D5CDD505-2E9C-101B-9397-08002B2CF9AE}" pid="15" name="MotionarLista">
    <vt:lpwstr>Brandin, Claes-Göran (s)\Karlsson, Anders (s)\Stenberg, Hans (s)\Larsson, Lars Mejer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Anders Karlsson (s), Hans Stenberg (s), Lars Mejern Larsson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m.fl. (s)</vt:lpwstr>
  </property>
  <property fmtid="{D5CDD505-2E9C-101B-9397-08002B2CF9AE}" pid="24" name="Motionsnummer">
    <vt:lpwstr>C30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pprustning av 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4032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015</vt:lpwstr>
  </property>
  <property fmtid="{D5CDD505-2E9C-101B-9397-08002B2CF9AE}" pid="53" name="urixGuid">
    <vt:lpwstr>{3B1C44C7-2224-41AE-AED7-A7ACC4145773}</vt:lpwstr>
  </property>
  <property fmtid="{D5CDD505-2E9C-101B-9397-08002B2CF9AE}" pid="54" name="urixOrigin">
    <vt:lpwstr>100116 07:48:12.43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