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arn, som utsatts för brott (målsägande) och vid anmälan inte fyllt 18 år, ska ha en lagstadgad rätt att förundersökningen påbörjas senast 14 dagar efter anmälan och likaså en rätt att inom denna tid få avge en inledande utsaga om det aktuella brottet.</w:t>
      </w:r>
      <w:r>
        <w:rPr>
          <w:vanish/>
          <w:highlight w:val="yellow"/>
        </w:rPr>
        <w:t>&gt;&gt;</w:t>
      </w:r>
    </w:p>
    <w:p>
      <w:pPr>
        <w:pStyle w:val="Heading1"/>
        <w:rPr/>
      </w:pPr>
      <w:r>
        <w:rPr/>
        <w:t>Motivering</w:t>
      </w:r>
    </w:p>
    <w:p>
      <w:pPr>
        <w:pStyle w:val="Normal"/>
        <w:rPr/>
      </w:pPr>
      <w:r>
        <w:rPr/>
        <w:t>Av 23 kap. 1 § rättegångsbalken framgår att förundersökning skall inledas så snart det finns anledning att anta att ett brott som hör under allmänt åtal har förövats. Av 2 a § förundersökningskungörelsen framgår följande: ”Förundersökning där målsäganden vid tiden för anmälan inte fyllt 18 år skall bedrivas särskilt skyndsamt, om brottet riktats mot målsägandens liv, hälsa, frihet eller frid och det för brottet är föreskrivet fängelse i mer än sex månader.”</w:t>
      </w:r>
    </w:p>
    <w:p>
      <w:pPr>
        <w:pStyle w:val="Normaltindrag"/>
        <w:rPr/>
      </w:pPr>
      <w:r>
        <w:rPr/>
        <w:t>Jag anser att det skall införas en absolut tidsgräns om att förundersökning skall inledas senast inom 14 dagar från tiden för anmälan för att säkerställa ett snabbare handläggningsförfarande i de fall barn är brottsoffer. Det är också rimligt att det utsatta barnet inom angiven tidsfrist tillförsäkras att få avge sin berättelse så att ansvarig utredare i ett så tidigt skede som möjligt får tillgång till barnets information. Den nuvarande lagstiftningen är för vag i sin angivelse om tidpunkten för förundersökningens inledande samt har ingen faktiskt skrivning inom vilken tid ett utsatt barn ska få möjlighet att formellt avge sin berätt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utsatts för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Ewa Forslund</dc:creator>
  <dc:description>Urix v0.8</dc:description>
  <cp:keywords>Motion2000 060510 1600 v4.40</cp:keywords>
  <dc:language>en-US</dc:language>
  <cp:lastModifiedBy>dockonvert</cp:lastModifiedBy>
  <cp:lastPrinted>2007-01-16T08:54:00Z</cp:lastPrinted>
  <dcterms:modified xsi:type="dcterms:W3CDTF">2007-02-27T10:37:00Z</dcterms:modified>
  <cp:revision>2</cp:revision>
  <dc:subject>Barn som utsatts för brott</dc:subject>
  <dc:title>s9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38672581*</vt:lpwstr>
  </property>
  <property fmtid="{D5CDD505-2E9C-101B-9397-08002B2CF9AE}" pid="7" name="DeladMotion">
    <vt:lpwstr>nej</vt:lpwstr>
  </property>
  <property fmtid="{D5CDD505-2E9C-101B-9397-08002B2CF9AE}" pid="8" name="DocCreateVers">
    <vt:lpwstr>mot2000_453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9B6439F1-09DB-4F86-9701-A2C6EDD97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9</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Barn som utsatts för brott</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 som utsatts för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9629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675</vt:lpwstr>
  </property>
  <property fmtid="{D5CDD505-2E9C-101B-9397-08002B2CF9AE}" pid="53" name="urixGuid">
    <vt:lpwstr>{2054961B-CC6F-4C85-8E58-6E09166147FB}</vt:lpwstr>
  </property>
  <property fmtid="{D5CDD505-2E9C-101B-9397-08002B2CF9AE}" pid="54" name="urixOrigin">
    <vt:lpwstr>070215 16:27:12.704</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