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uppdrag till Textilmuseet i Borås.</w:t>
      </w:r>
      <w:r>
        <w:rPr>
          <w:vanish/>
          <w:highlight w:val="yellow"/>
        </w:rPr>
        <w:t>&gt;&gt;</w:t>
      </w:r>
    </w:p>
    <w:p>
      <w:pPr>
        <w:pStyle w:val="Heading1"/>
        <w:rPr/>
      </w:pPr>
      <w:r>
        <w:rPr/>
        <w:t>Motivering</w:t>
      </w:r>
    </w:p>
    <w:p>
      <w:pPr>
        <w:pStyle w:val="Normal"/>
        <w:rPr/>
      </w:pPr>
      <w:r>
        <w:rPr/>
        <w:t>I Borås byggs just nu det som kallas för Simonsland (Textile Fashion Centre), en tidigare industrilokal som renoveras för att inrymma bland annat Textilhögskolan, en del av Högskolan i Borås, Textilmuseet och olika företagsstödjande funktioner. Tanken är att Simonsland skall bli en arena för utveckling av textil, mode och design.</w:t>
      </w:r>
    </w:p>
    <w:p>
      <w:pPr>
        <w:pStyle w:val="Normaltindrag"/>
        <w:rPr/>
      </w:pPr>
      <w:r>
        <w:rPr/>
        <w:t>Textilmuseet har idag samlingar som speglar den textila historien men även samlingar som speglar modets och designens historia, som till exempel det nodiska mönsterarkivet. Genom att museet ligger samlokaliserat med såväl högskolan som möjliga inkubatorer och liknande verksamheter finns förutsättningar för att skapa ett centrum för mode och design i Borås.</w:t>
      </w:r>
    </w:p>
    <w:p>
      <w:pPr>
        <w:pStyle w:val="Normaltindrag"/>
        <w:rPr/>
      </w:pPr>
      <w:r>
        <w:rPr/>
        <w:t>Det är viktigt att Textilmuseet har resurser för att kunna förvalta samlingarna på ett bra sätt och göra dem tillgängliga för allmänheten. Därför bör man se över möjligheterna att ge Textilmuseet ett nationellt uppdrag för textilindustrins historia och den textila designens och modets histo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8</w:t>
    </w:r>
    <w:r>
      <w:rPr/>
      <w:fldChar w:fldCharType="end"/>
    </w:r>
  </w:p>
  <w:p>
    <w:pPr>
      <w:pStyle w:val="FSHNormalS5"/>
      <w:rPr/>
    </w:pPr>
    <w:r>
      <w:rPr/>
      <w:fldChar w:fldCharType="begin"/>
    </w:r>
    <w:r>
      <w:rPr/>
      <w:instrText xml:space="preserve"> DOCPROPERTY "MotionarText"</w:instrText>
    </w:r>
    <w:r>
      <w:rPr/>
      <w:fldChar w:fldCharType="separate"/>
    </w:r>
    <w:r>
      <w:rPr/>
      <w:t>av Ulri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ationellt uppdrag till 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0:00Z</dcterms:created>
  <dc:creator>Renate Larssen</dc:creator>
  <dc:description>AD-ändringar</dc:description>
  <cp:keywords>Motion2000 130522:1400 v6.06</cp:keywords>
  <dc:language>en-US</dc:language>
  <cp:lastModifiedBy>dockonvert</cp:lastModifiedBy>
  <cp:lastPrinted>2013-12-02T17:10:00Z</cp:lastPrinted>
  <dcterms:modified xsi:type="dcterms:W3CDTF">2013-12-02T16:20:00Z</dcterms:modified>
  <cp:revision>2</cp:revision>
  <dc:subject>Ett nationellt uppdrag till Textilmuseet i Borås</dc:subject>
  <dc:title>M1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2403293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7D505F2F-9101-4B0B-A2DE-D56F8F6B5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10069</vt:lpwstr>
  </property>
  <property fmtid="{D5CDD505-2E9C-101B-9397-08002B2CF9AE}" pid="15" name="MotionarLista">
    <vt:lpwstr>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 Nilsson (M)</vt:lpwstr>
  </property>
  <property fmtid="{D5CDD505-2E9C-101B-9397-08002B2CF9AE}" pid="24" name="Motionsnummer">
    <vt:lpwstr>Kr23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1</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Ett nationellt uppdrag till 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nationellt uppdrag till 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71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1259</vt:lpwstr>
  </property>
  <property fmtid="{D5CDD505-2E9C-101B-9397-08002B2CF9AE}" pid="53" name="urixGuid">
    <vt:lpwstr>{0873F2F1-DCFB-45C9-9577-3934F6FC3D76}</vt:lpwstr>
  </property>
  <property fmtid="{D5CDD505-2E9C-101B-9397-08002B2CF9AE}" pid="54" name="urixOrigin">
    <vt:lpwstr>131202 17:10:16.85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