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avskaffa fribeloppet.</w:t>
      </w:r>
      <w:r>
        <w:rPr>
          <w:vanish/>
          <w:highlight w:val="yellow"/>
        </w:rPr>
        <w:t>&gt;&gt;</w:t>
      </w:r>
    </w:p>
    <w:p>
      <w:pPr>
        <w:pStyle w:val="Heading1"/>
        <w:rPr/>
      </w:pPr>
      <w:r>
        <w:rPr/>
        <w:t>Motivering</w:t>
      </w:r>
    </w:p>
    <w:p>
      <w:pPr>
        <w:pStyle w:val="Normal"/>
        <w:rPr/>
      </w:pPr>
      <w:r>
        <w:rPr/>
        <w:t>För den som studerar på högskola eller universitet är fribeloppet för ett års heltidsstudier 95 872 kr per kalenderår, eller 47 936 kr per kalenderhalvår. Det innebär att en student som uppbär studiemedel, men vars inkomst (oavsett inkomstslag) överstiger dessa maxbelopp, får sänkt studiemedel. En sådan sänkning omfattar både bidrags- och lånedelen.</w:t>
      </w:r>
    </w:p>
    <w:p>
      <w:pPr>
        <w:pStyle w:val="Normaltindrag"/>
        <w:rPr/>
      </w:pPr>
      <w:r>
        <w:rPr/>
        <w:t>Det är knappast upp till staten eller någon myndighet att avgöra hur en student väljer att finansiera sina studier. Därför är termen ”fribelopp” missvisande – det finns knappast något fritt med statligt tvång. Således bör en översyn för avskaffande av fribeloppet genomföras så snart som omständigheterna i övrigt så med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0:14:00Z</cp:lastPrinted>
  <dcterms:modified xsi:type="dcterms:W3CDTF">2011-11-22T09:30:00Z</dcterms:modified>
  <cp:revision>2</cp:revision>
  <dc:subject>Fribeloppets avskaffande</dc:subject>
  <dc:title>M0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2937524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703422E-E693-408A-AFAE-26ACAD72EF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8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Ub269</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38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85</vt:lpwstr>
  </property>
  <property fmtid="{D5CDD505-2E9C-101B-9397-08002B2CF9AE}" pid="53" name="urixGuid">
    <vt:lpwstr>{A1ED6245-DF7C-4E66-A7BB-2CDCD46B2878}</vt:lpwstr>
  </property>
  <property fmtid="{D5CDD505-2E9C-101B-9397-08002B2CF9AE}" pid="54" name="urixOrigin">
    <vt:lpwstr>111122 10:14:32.2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