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trappan.</w:t>
      </w:r>
      <w:r>
        <w:rPr>
          <w:vanish/>
          <w:highlight w:val="yellow"/>
        </w:rPr>
        <w:t>&gt;&gt;</w:t>
      </w:r>
    </w:p>
    <w:p>
      <w:pPr>
        <w:pStyle w:val="Heading1"/>
        <w:rPr/>
      </w:pPr>
      <w:r>
        <w:rPr/>
        <w:t>Bakgrund</w:t>
      </w:r>
    </w:p>
    <w:p>
      <w:pPr>
        <w:pStyle w:val="Normal"/>
        <w:rPr/>
      </w:pPr>
      <w:r>
        <w:rPr/>
        <w:t>Många väljer hissen eller rulltrappan trots att de bara skall upp några få våningar och det finns fungerande trappor. Många väljer även bilen när de bara skall ta sig några få hundra meter. Samtidigt ökar övervikten i vårt land liksom i många andra länder. Kan det finnas ett samband?</w:t>
      </w:r>
    </w:p>
    <w:p>
      <w:pPr>
        <w:pStyle w:val="Normaltindrag"/>
        <w:rPr/>
      </w:pPr>
      <w:r>
        <w:rPr/>
        <w:t>Vi skyller på fett, socker, skräpmatskulturen, tidsbristen osv. Men skärpning, det finns möjligheter i vardagen, ta trappen. I Malmö har ett projekt kallat Hälsotrappan genomförts. Det hela går ut på att fastighetsägare uppmuntrar den som kommer till ett trapphus att välja trappan i stället för hissen. Det kan ske genom provocerande texter på trappstegen, uppmuntran efter en våning och uppmaning att orka en våning till osv. Man kan förse trapphusen med information om hur mycket kalorier en person som väger x kilo gör av med på tre våningar två gånger om dagen. Det finns mängder av roliga sätt att göra trapphusen till motionsbanor.</w:t>
      </w:r>
    </w:p>
    <w:p>
      <w:pPr>
        <w:pStyle w:val="Normaltindrag"/>
        <w:rPr/>
      </w:pPr>
      <w:r>
        <w:rPr/>
        <w:t>Självklart skall den som inte kan inte pekas ut utan tvärtom kan den ökade tillgänglig</w:t>
        <w:softHyphen/>
        <w:t>heten till hissen för den som verkligen behöver den också vara ett motiv för oss alla att avstå vid andra tillfällen. Det är inga stora mängder el vi sparar in på att inte ta hissen eller rulltrappan men visst kan även information om sådant kanske uppmuntra någon.</w:t>
      </w:r>
    </w:p>
    <w:p>
      <w:pPr>
        <w:pStyle w:val="Normaltindrag"/>
        <w:rPr/>
      </w:pPr>
      <w:r>
        <w:rPr/>
        <w:t>Varför sker bara roliga folkhälsoinitiativ lite här och där, varför inte i hela landet? Kan inte alla trapphus i landet tävla om att vara det mest sporrande eller det mest uppmuntrande, kanske med vilobänkar på varje våningsplan så att även den som inte orkar så långt kan vara med?</w:t>
      </w:r>
    </w:p>
    <w:p>
      <w:pPr>
        <w:pStyle w:val="Heading1"/>
        <w:rPr/>
      </w:pPr>
      <w:r>
        <w:rPr/>
        <w:t>Förslag</w:t>
      </w:r>
    </w:p>
    <w:p>
      <w:pPr>
        <w:pStyle w:val="Normal"/>
        <w:rPr/>
      </w:pPr>
      <w:r>
        <w:rPr/>
        <w:t>Riksdagen skall självfallet inte stifta någon lag om hälsotrappor och inte heller instifta en hälsotrappsfond. Däremot kan riksdagen bejaka själva idén och uttala sig positivt till att Folkhälsoinstitutet uppmuntrar, informerar och kanske arrangerar något i tävlingsform på nationell nivå, allt inom ramen för sin ordinarie hälsobefrämjande verksamhet. Kanske kan Folkhälsoinstitutet ragga sponsorer för tryckning av peppande material som kan sprids via kommunerna eller varför inte direkt till fastighetsbolag. Det bör dock inte vara något i stil med ”en läsk till så orkar du ännu en våning” utan snarare information som kan vara lika nyttig som själva trappgåendet. Exempelvis telefonnummer till Bris, Rädda Barnen, Räddningstjänsten, BO, DO, Kommunalrådet, Kvinnojouren, Giftinformationen, Friskis och Svettis, Anonyma alkoholister, SJ, Konsumentrådgivningen eller mail-adressen till dagens roliga historia. Men visst kan man tänka sig renodlad traditionell reklam bara det är lokalodlat, solidariskt, miljökvalitetssäkrat och självklart både gott och nyttigt. Kanske reklam för hemodlade tomater på den rökfria balkongen eller reklam för den lokale skomakaren.</w:t>
      </w:r>
    </w:p>
    <w:p>
      <w:pPr>
        <w:pStyle w:val="Normaltindrag"/>
        <w:rPr/>
      </w:pPr>
      <w:r>
        <w:rPr/>
        <w:t>Att det sedan kan vara skadligt att gå utför i trappor är ju bara ännu ett motiv för att alla som kan bör delta eftersom vi då alla även får större tillgänglighet till hissen när vi skall tillbaka ner igen. Fram för vardags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trapp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Johan Schiff</dc:creator>
  <dc:description>TKG-ktrl, MSMQ4mb, PersReg-Distribution mm</dc:description>
  <cp:keywords>Motion2000 070924 1400 v4.92c</cp:keywords>
  <dc:language>en-US</dc:language>
  <cp:lastModifiedBy>dockonvert</cp:lastModifiedBy>
  <cp:lastPrinted>2007-12-13T16:03:00Z</cp:lastPrinted>
  <dcterms:modified xsi:type="dcterms:W3CDTF">2008-08-28T08:39:00Z</dcterms:modified>
  <cp:revision>2</cp:revision>
  <dc:subject>Hälsotrappan</dc:subject>
  <dc:title>mp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290003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3FF04CC-5227-443A-A6D5-D795939EBA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3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47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Hälsotrapp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trapp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340069</vt:lpwstr>
  </property>
  <property fmtid="{D5CDD505-2E9C-101B-9397-08002B2CF9AE}" pid="50" name="nummer">
    <vt:lpwstr>470</vt:lpwstr>
  </property>
  <property fmtid="{D5CDD505-2E9C-101B-9397-08002B2CF9AE}" pid="51" name="partibeteckning">
    <vt:lpwstr>mp</vt:lpwstr>
  </property>
  <property fmtid="{D5CDD505-2E9C-101B-9397-08002B2CF9AE}" pid="52" name="skuggnummer">
    <vt:lpwstr>2725</vt:lpwstr>
  </property>
  <property fmtid="{D5CDD505-2E9C-101B-9397-08002B2CF9AE}" pid="53" name="urixGuid">
    <vt:lpwstr>{91747B14-C674-4042-A80C-E24837351C85}</vt:lpwstr>
  </property>
  <property fmtid="{D5CDD505-2E9C-101B-9397-08002B2CF9AE}" pid="54" name="urixOrigin">
    <vt:lpwstr>080827 13:30:04.8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