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möjligheten att införa en barnomsorgsgaranti som ska gälla inom tre månader med en sanktionsmöjlighet om garantin inte uppfylls.</w:t>
      </w:r>
      <w:r>
        <w:rPr>
          <w:vanish/>
          <w:highlight w:val="yellow"/>
        </w:rPr>
        <w:t>&gt;&gt;</w:t>
      </w:r>
    </w:p>
    <w:p>
      <w:pPr>
        <w:pStyle w:val="Heading1"/>
        <w:rPr/>
      </w:pPr>
      <w:r>
        <w:rPr/>
        <w:t>Motivering</w:t>
      </w:r>
    </w:p>
    <w:p>
      <w:pPr>
        <w:pStyle w:val="Normal"/>
        <w:rPr/>
      </w:pPr>
      <w:r>
        <w:rPr/>
        <w:t>I den gamla skollagen stod det att kommuner ska erbjuda barnomsorgsplats ”utan oskäligt dröjsmål”. Det tolkade Skolverket som att plats ska garanteras inom tre till fyra månader. I den nya skollagen har detta skärpts en aning. Numera står det att kommuner ska erbjuda barnomsorgsplats inom fyra månader. Tyvärr efterlevs inte detta i alla kommuner. År 2009 var det 42 kommuner som inte levde upp till sitt åtagande. I dag finns det således en barnomsorgsgaranti men det saknas sanktionsmöjlighet och möjlighet till ersättning om den inte uppfylls.</w:t>
      </w:r>
    </w:p>
    <w:p>
      <w:pPr>
        <w:pStyle w:val="Normaltindrag"/>
        <w:rPr/>
      </w:pPr>
      <w:r>
        <w:rPr/>
        <w:t xml:space="preserve">Det är viktigt att en förälder som är i behov av en barnomsorgsplats för sitt barn ska kunna få det så snart som möjligt. I vissa fall kan en alltför lång väntan innebära att föräldern till exempel måste tacka nej till ett arbetserbjudande. Därför anser jag att det är rimligt att kommunen ska erbjuda en barnomsorgsplats inom tre månader från ansökningstidpunkten istället för inom fyra månader som det i dag är. Men mest avgörande är att kommunen faktiskt levererar inom den ram som sätts upp. En garanti måste innebära ett tydligt åtagande. Om kommunen inte lever upp till barnomsorgsgarantin borde någon form av sanktion införas. Förslagsvis kan en kommun som inte uppfyller barnomsorgsgarantin bli tvungen att utbetala ersättning motsvarande 80 procent av den kostnad som kommunen normalt har för en barnomsorgsplats till vårdnadshavarna. Genom att koppla en sanktion till garantin ökar incitamenten och därmed förutsättningarna för att kommunerna ska leva upp till garantin. Syftet med garantin är inte att kommuner ska kunna köpa sig fria från att ordna en barnomsorgsplats. Därför måste sanktionen vara kännbar för kommunen. Det är inte heller en lösning på bristen av förskoleplatser, snarare tvärtom. Det är en påtryckning på kommuner att leva upp till sitt åtagande, och i väntan på det ska föräldrarna kompenseras. Genom en ekonomisk kompensation som sätts i förhållande till kostnaden för en omsorgsplats ökar även föräldrarnas möjlighet att om de inte får en plats inom angiven tid med hjälp av kompensationen få ekonomiska förutsättningar för att på annat sätt lösa omsorgen under tiden. </w:t>
      </w:r>
    </w:p>
    <w:p>
      <w:pPr>
        <w:pStyle w:val="Normaltindrag"/>
        <w:rPr/>
      </w:pPr>
      <w:r>
        <w:rPr/>
        <w:t>I Alliansens valmanifest finns det en formulering som visar på att alliansregeringen tar detta på allvar och har intentionen att arbeta vidare med detta: ”Dessutom vill vi pröva förutsättningarna för att ge kompensation till föräldrarna om barnomsorgsgarantin inte infrias.”</w:t>
      </w:r>
    </w:p>
    <w:p>
      <w:pPr>
        <w:pStyle w:val="Normaltindrag"/>
        <w:rPr/>
      </w:pPr>
      <w:r>
        <w:rPr/>
        <w:t>Regeringen måste därför skyndsamt se över möjligheten att införa en barnomsorgsgaranti där en ekonomisk ersättning lämnas till den som ansökt om platsen i det fall som kommunen inte kan erbjuda en barnomsorgsplats inom tre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s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02T10:13:00Z</cp:lastPrinted>
  <dcterms:modified xsi:type="dcterms:W3CDTF">2011-12-02T11:47:00Z</dcterms:modified>
  <cp:revision>2</cp:revision>
  <dc:subject>Barnomsorgsgaranti</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8998287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832009-88C3-43C9-AED8-8B9D073435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410</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Barnomsorgsgaranti</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sgaran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6530069</vt:lpwstr>
  </property>
  <property fmtid="{D5CDD505-2E9C-101B-9397-08002B2CF9AE}" pid="50" name="nummer">
    <vt:lpwstr>410</vt:lpwstr>
  </property>
  <property fmtid="{D5CDD505-2E9C-101B-9397-08002B2CF9AE}" pid="51" name="partibeteckning">
    <vt:lpwstr>KD</vt:lpwstr>
  </property>
  <property fmtid="{D5CDD505-2E9C-101B-9397-08002B2CF9AE}" pid="52" name="skuggnummer">
    <vt:lpwstr>2115</vt:lpwstr>
  </property>
  <property fmtid="{D5CDD505-2E9C-101B-9397-08002B2CF9AE}" pid="53" name="urixGuid">
    <vt:lpwstr>{535E3AA3-399D-4693-BEB8-340C2E78023C}</vt:lpwstr>
  </property>
  <property fmtid="{D5CDD505-2E9C-101B-9397-08002B2CF9AE}" pid="54" name="urixOrigin">
    <vt:lpwstr>111202 10:15:09.68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