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en (1982:636) om anordnande av visst automatspel.</w:t>
      </w:r>
      <w:r>
        <w:rPr>
          <w:vanish/>
          <w:highlight w:val="yellow"/>
        </w:rPr>
        <w:t>&gt;&gt;</w:t>
      </w:r>
    </w:p>
    <w:p>
      <w:pPr>
        <w:pStyle w:val="Heading1"/>
        <w:rPr/>
      </w:pPr>
      <w:r>
        <w:rPr/>
        <w:t>Lagens tillämpbarhet på Internetkaféer</w:t>
      </w:r>
    </w:p>
    <w:p>
      <w:pPr>
        <w:pStyle w:val="Normal"/>
        <w:rPr/>
      </w:pPr>
      <w:r>
        <w:rPr/>
        <w:t>Den 13 september 2007 bestämde Regeringsrätten att en pc är att likna vid ett flipperspel och avgjorde därmed en fem år gammal tvist om huruvida Internetkaféer behöver tillstånd från Lotteriinspektionen. Tvisten har sin upprinnelse i en begäran från Örebro kommun om att Internetkaféet Play IT, som erbjuder möjlighet till nattligt nätverksspelande, ska ha tillstånd för verksamheten enligt automatspelslagen, eller lagen (1982:636) om anordnande av visst automatspel som den egentligen heter. Även Lotteriinspektionen har drivit frågan om att kräva tillstånd genom att göra omkring 70 polisanmälningar om illegalt spel mot Internetkaféer. Ärendet har tidigare prövats av Länsstyrelsen i Örebro län, Länsrätten i Örebro län och Kammarrätten i Jönköping.</w:t>
      </w:r>
    </w:p>
    <w:p>
      <w:pPr>
        <w:pStyle w:val="Normaltindrag"/>
        <w:rPr/>
      </w:pPr>
      <w:r>
        <w:rPr/>
        <w:t>Eftersom användande av en pc inte kräver någon monetär insats faller detta enligt Länsstyrelsen i Örebro län inte under automatspelslagen, som skrevs med flipper- och arkadspel i åtanke. Länsrätten kom till samma beslut. I sin plädering hänvisade Play IT till att Internetkaféer som företeelse i Sverige har funnits sedan 1990-talet utan att behöva tillstånd. Detta torde belysa att praxis är att Internetkaféverksamhet får bedrivas utan tillstånd enligt automatspel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6</w:t>
    </w:r>
    <w:r>
      <w:rPr/>
      <w:fldChar w:fldCharType="end"/>
    </w:r>
  </w:p>
  <w:p>
    <w:pPr>
      <w:pStyle w:val="FSHNormalS5"/>
      <w:rPr/>
    </w:pPr>
    <w:r>
      <w:rPr/>
      <w:fldChar w:fldCharType="begin"/>
    </w:r>
    <w:r>
      <w:rPr/>
      <w:instrText xml:space="preserve"> DOCPROPERTY "MotionarText"</w:instrText>
    </w:r>
    <w:r>
      <w:rPr/>
      <w:fldChar w:fldCharType="separate"/>
    </w:r>
    <w:r>
      <w:rPr/>
      <w:t>av Karl Sigfrid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undantagande för Internetkaféer från lagen om automat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jn1227aa</dc:creator>
  <dc:description>TKG-ktrl, MSMQ4mb, PersReg-Distribution mm b-&gt;ny fplogga</dc:description>
  <cp:keywords>Motion2000 080912 1800 4.95b</cp:keywords>
  <dc:language>en-US</dc:language>
  <cp:lastModifiedBy>dockonvert</cp:lastModifiedBy>
  <cp:lastPrinted>2009-01-29T11:26:00Z</cp:lastPrinted>
  <dcterms:modified xsi:type="dcterms:W3CDTF">2009-04-02T13:41:00Z</dcterms:modified>
  <cp:revision>2</cp:revision>
  <dc:subject>Ett undantagande för Internetkaféer från lagen om automatspel</dc:subject>
  <dc:title>m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6773350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9EA58D2D-A415-4E2D-A68E-91C26FECD7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020069</vt:lpwstr>
  </property>
  <property fmtid="{D5CDD505-2E9C-101B-9397-08002B2CF9AE}" pid="15" name="MotionarLista">
    <vt:lpwstr>Sigfrid, Karl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och Finn Bengtsson (m)</vt:lpwstr>
  </property>
  <property fmtid="{D5CDD505-2E9C-101B-9397-08002B2CF9AE}" pid="24" name="Motionsnummer">
    <vt:lpwstr>Kr296</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2</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Ett undantagande för Internetkaféer från lagen om automatspel</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tt undantagande för Internetkaféer från lagen om automatsp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02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2326</vt:lpwstr>
  </property>
  <property fmtid="{D5CDD505-2E9C-101B-9397-08002B2CF9AE}" pid="53" name="urixGuid">
    <vt:lpwstr>{72D02BCA-FE10-405C-B615-576EFB68EA98}</vt:lpwstr>
  </property>
  <property fmtid="{D5CDD505-2E9C-101B-9397-08002B2CF9AE}" pid="54" name="urixOrigin">
    <vt:lpwstr>090402 15:21:59.75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