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änskliga rättigheter i Burma.</w:t>
      </w:r>
      <w:r>
        <w:rPr>
          <w:vanish/>
          <w:highlight w:val="yellow"/>
        </w:rPr>
        <w:t>&gt;&gt;</w:t>
      </w:r>
    </w:p>
    <w:p>
      <w:pPr>
        <w:pStyle w:val="Heading1"/>
        <w:rPr/>
      </w:pPr>
      <w:r>
        <w:rPr/>
        <w:t>Motivering</w:t>
      </w:r>
    </w:p>
    <w:p>
      <w:pPr>
        <w:pStyle w:val="Normal"/>
        <w:rPr/>
      </w:pPr>
      <w:r>
        <w:rPr/>
        <w:t>Läget beträffande de mänskliga rättigheterna i Burma är alarmerande. Burma är en av världens få kvarvarande militärdiktaturer, och det politiska förtrycket är genomgripande med rapporter som vittnar om godtyckliga arresteringar, misshandel, tvångsförflyttningar och tvångsarbete. Våld sanktionerat av statsmakten, inklusive tortyr, försvinnanden, politiska mord och avrättningar utan föregående rättsliga prövningar förekommer.</w:t>
      </w:r>
    </w:p>
    <w:p>
      <w:pPr>
        <w:pStyle w:val="Normaltindrag"/>
        <w:rPr/>
      </w:pPr>
      <w:r>
        <w:rPr/>
        <w:t>Läget i Burma är svårt efter den förödande cyklonen i maj. Naturkatastrofen fick diktaturens omänsklighet att framstå än tydligare. Militärregimen vägrade länge att låta internationella hjälporganisationer komma in i landet. Burmas folk behöver omvärldens stöd både inom landet och utanför. Under året som gått har arresteringar, mord, ”försvinnanden” och andra brott mot mänskliga rättigheter ökat.</w:t>
      </w:r>
    </w:p>
    <w:p>
      <w:pPr>
        <w:pStyle w:val="Normaltindrag"/>
        <w:rPr/>
      </w:pPr>
      <w:r>
        <w:rPr/>
        <w:t>Burmas befolkning befinner sig i ett mycket svårt läge. Det är nu viktigt att den svenska regeringen kraftfullt genom EU och FN agerar för en dialog mellan regimen, oppositionen och de etniska minoriteterna. Våldet måste sluta, oppositionella måste släppas fria och Burma måste gå mot ökad demokrati och införande av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8</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ca0511aa</dc:creator>
  <dc:description>TKG-ktrl, MSMQ4mb, PersReg-Distribution mm b-&gt;ny fplogga</dc:description>
  <cp:keywords>Motion2000 080912 1800 4.95b</cp:keywords>
  <dc:language>en-US</dc:language>
  <cp:lastModifiedBy>dockonvert</cp:lastModifiedBy>
  <cp:lastPrinted>2009-01-14T11:23:00Z</cp:lastPrinted>
  <dcterms:modified xsi:type="dcterms:W3CDTF">2009-04-02T07:30:00Z</dcterms:modified>
  <cp:revision>2</cp:revision>
  <dc:subject>Mänskliga rättigheter i Burma</dc:subject>
  <dc:title>s1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4632726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2DA4EC9-4B8D-4AC6-91F0-0B6EAE6C09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18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278</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Mänskliga rättigheter i Burma</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i Burm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18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845</vt:lpwstr>
  </property>
  <property fmtid="{D5CDD505-2E9C-101B-9397-08002B2CF9AE}" pid="53" name="urixGuid">
    <vt:lpwstr>{0187BA7A-9B1F-40B8-9875-297D3D1EA591}</vt:lpwstr>
  </property>
  <property fmtid="{D5CDD505-2E9C-101B-9397-08002B2CF9AE}" pid="54" name="urixOrigin">
    <vt:lpwstr>090402 09:26:15.94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