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nationell strategi för att motverka droger och kriminalitet bland unga.</w:t>
      </w:r>
      <w:r>
        <w:rPr>
          <w:vanish/>
          <w:highlight w:val="yellow"/>
        </w:rPr>
        <w:t>&gt;&gt;</w:t>
      </w:r>
    </w:p>
    <w:p>
      <w:pPr>
        <w:pStyle w:val="Heading1"/>
        <w:rPr/>
      </w:pPr>
      <w:r>
        <w:rPr/>
        <w:t>Motivering</w:t>
      </w:r>
    </w:p>
    <w:p>
      <w:pPr>
        <w:pStyle w:val="Normal"/>
        <w:rPr/>
      </w:pPr>
      <w:r>
        <w:rPr/>
        <w:t>Samhället av idag ger medborgarna en mängd olika möjligheter till aktiviteter, en del bra och utvecklande, andra av mer tvivelaktig karaktär. Dagens generation ungdomar har ett stort utbud av fritidsaktiviteter att välja mellan. Därutöver har de ofta tillgång till spel, chattar, webbsidor och annat som finns på Internet – ett Internet som ofta inte de vuxna har tillgång till, kunskaper om eller insyn i.</w:t>
      </w:r>
    </w:p>
    <w:p>
      <w:pPr>
        <w:pStyle w:val="Normaltindrag"/>
        <w:rPr/>
      </w:pPr>
      <w:r>
        <w:rPr/>
        <w:t>Det finns numera många sätt för unga människor att komma i kontakt med såväl droger som olika former av kriminalitet. Det kan inte minst polisen, och då särskilt närpolisen, vittna om. De kriminella gäng av ungdomar som bildas i ett samhälle drar ganska lätt till sig nya deltagare. Att visa att man har makt, om än kriminell sådan, är ett sätt för unga att bekräfta sig själva.</w:t>
      </w:r>
    </w:p>
    <w:p>
      <w:pPr>
        <w:pStyle w:val="Normaltindrag"/>
        <w:rPr/>
      </w:pPr>
      <w:r>
        <w:rPr/>
        <w:t>För att samhället ska reagera i tid och på ett konstruktivt sätt behövs en nationell strategi där staten i samverkan med kommuner och landsting skapar ett sammanhållet program för att motverka droger och kriminalitet bland unga. Det är viktigt att såväl enskilda vuxna som samhället i stort reagerar på de mer eller mindre kriminella ungdomsgängen liksom på tillgängligheten till dro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7</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nde av droger och kriminalitet bland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03T13:10:00Z</cp:lastPrinted>
  <dcterms:modified xsi:type="dcterms:W3CDTF">2010-12-03T12:20:00Z</dcterms:modified>
  <cp:revision>2</cp:revision>
  <dc:subject>Motverkande av droger och kriminalitet bland unga</dc:subject>
  <dc:title>s78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28268994*</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5199B211-0802-46DD-B0F3-3328AAB43B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15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9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otverkande av droger och kriminalitet bland ung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tverkande av droger och kriminalitet bland ung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15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795</vt:lpwstr>
  </property>
  <property fmtid="{D5CDD505-2E9C-101B-9397-08002B2CF9AE}" pid="53" name="urixGuid">
    <vt:lpwstr>{E65A909C-3A32-4A35-9C47-77680B9D040D}</vt:lpwstr>
  </property>
  <property fmtid="{D5CDD505-2E9C-101B-9397-08002B2CF9AE}" pid="54" name="urixOrigin">
    <vt:lpwstr>101203 13:10:51.02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