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å göra avdrag för ingående mervärdesskatt vid inköp av lätta lastbilar.</w:t>
      </w:r>
      <w:r>
        <w:rPr>
          <w:vanish/>
          <w:highlight w:val="yellow"/>
        </w:rPr>
        <w:t>&gt;&gt;</w:t>
      </w:r>
    </w:p>
    <w:p>
      <w:pPr>
        <w:pStyle w:val="Heading1"/>
        <w:rPr/>
      </w:pPr>
      <w:r>
        <w:rPr/>
        <w:t>Motivering</w:t>
      </w:r>
    </w:p>
    <w:p>
      <w:pPr>
        <w:pStyle w:val="Normal"/>
        <w:rPr/>
      </w:pPr>
      <w:r>
        <w:rPr/>
        <w:t>Företagare som för sin verksamhet behöver använda bussar med en totalvikt av högst 3 500 kg i sin verksamhet får i dag inte göra avdrag för ingående skatt (mervärdesskatten) vid inköp av bussen såvida det inte finns en luftspalt mellan förarhytten och lastutrymmet. De heltäckande bussarna utan luftspalt mellan hytt och lastutrymme klassas i momshänseende som personbil och får då inte göra avdrag för ingående skatt såvida inte bilen är inköpt för återförsäljning, uthyrning, persontransport (taxi), transport av avlidna eller för körkortsutbildning. Vid köp av lätta lastbilar av ”dubbelhyttstyp” får avdrag för ingående skatt alltid göras oavsett flakets lastförmåga även om flaket har försetts med en ”lastkåpa”.</w:t>
      </w:r>
    </w:p>
    <w:p>
      <w:pPr>
        <w:pStyle w:val="Heading2"/>
        <w:rPr/>
      </w:pPr>
      <w:r>
        <w:rPr/>
        <w:t>Skatteverkets definitioner</w:t>
      </w:r>
    </w:p>
    <w:p>
      <w:pPr>
        <w:pStyle w:val="Normal"/>
        <w:rPr/>
      </w:pPr>
      <w:r>
        <w:rPr/>
        <w:t>Enligt Skatteverkets Handledning för mervärdesskatt 2008 del 2, avsnitt 24 s. 830.</w:t>
      </w:r>
    </w:p>
    <w:p>
      <w:pPr>
        <w:pStyle w:val="Normaltindrag"/>
        <w:rPr/>
      </w:pPr>
      <w:r>
        <w:rPr/>
        <w:t>Enligt 1 kap. 13 § ML förstås med personbil även lastbil med skåpkarosseri och buss om fordonets totalvikt är högst 3 500 kg. Detta gäller dock inte om lastbilens förarhytt utgör separat karosseridel.</w:t>
      </w:r>
    </w:p>
    <w:p>
      <w:pPr>
        <w:pStyle w:val="Normaltindrag"/>
        <w:rPr/>
      </w:pPr>
      <w:r>
        <w:rPr/>
        <w:t>Enligt 8 kap. 15 § ML föreligger avdragsförbud för ingående skatt vid inköp av personbil för andra ändamål än återförsäljning, uthyrning, persontransport (taxi), transport av avlidna eller för körkortsutbildning.</w:t>
      </w:r>
    </w:p>
    <w:p>
      <w:pPr>
        <w:pStyle w:val="Heading2"/>
        <w:rPr/>
      </w:pPr>
      <w:r>
        <w:rPr/>
        <w:t>Vägverkets definition</w:t>
      </w:r>
    </w:p>
    <w:p>
      <w:pPr>
        <w:pStyle w:val="Normal"/>
        <w:rPr/>
      </w:pPr>
      <w:r>
        <w:rPr/>
        <w:t>En lätt lastbil har en totalvikt av högst 3,5 ton (lag 2001:559 om vägtrafikdefinitioner). Till denna kategori hör även servicebussar med totalvikten på högst 3,5 ton. Från 2008-09-01 klassas lätta lastbilar av ”dubbelhyttstyp” som personbil om vikten för last är mindre eller lika med vikten av passager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93</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mom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1:00Z</dcterms:created>
  <dc:creator>Ann Burgess</dc:creator>
  <dc:description>TKG-ktrl, MSMQ4mb, PersReg-Distribution mm b-&gt;ny fplogga c-&gt;nygamla s-rosen</dc:description>
  <cp:keywords>Motion2000 080918 0940 4.95c</cp:keywords>
  <dc:language>en-US</dc:language>
  <cp:lastModifiedBy>dockonvert</cp:lastModifiedBy>
  <cp:lastPrinted>2009-02-20T16:31:00Z</cp:lastPrinted>
  <dcterms:modified xsi:type="dcterms:W3CDTF">2009-04-02T18:01:00Z</dcterms:modified>
  <cp:revision>2</cp:revision>
  <dc:subject>Bilmoms</dc:subject>
  <dc:title>m14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95101205*</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AA0EE5F1-70FF-4112-AF52-8A13ADE0DE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85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Sk493</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5</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Bilmoms</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ilmom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4850069</vt:lpwstr>
  </property>
  <property fmtid="{D5CDD505-2E9C-101B-9397-08002B2CF9AE}" pid="50" name="nummer">
    <vt:lpwstr>493</vt:lpwstr>
  </property>
  <property fmtid="{D5CDD505-2E9C-101B-9397-08002B2CF9AE}" pid="51" name="partibeteckning">
    <vt:lpwstr>m</vt:lpwstr>
  </property>
  <property fmtid="{D5CDD505-2E9C-101B-9397-08002B2CF9AE}" pid="52" name="skuggnummer">
    <vt:lpwstr>3510</vt:lpwstr>
  </property>
  <property fmtid="{D5CDD505-2E9C-101B-9397-08002B2CF9AE}" pid="53" name="urixGuid">
    <vt:lpwstr>{5F946285-24C9-469A-A200-7B16912780EB}</vt:lpwstr>
  </property>
  <property fmtid="{D5CDD505-2E9C-101B-9397-08002B2CF9AE}" pid="54" name="urixOrigin">
    <vt:lpwstr>090402 19:39:11.07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