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rättandet av ett inrikesdepartement.</w:t>
      </w:r>
      <w:r>
        <w:rPr>
          <w:vanish/>
          <w:highlight w:val="yellow"/>
        </w:rPr>
        <w:t>&gt;&gt;</w:t>
      </w:r>
    </w:p>
    <w:p>
      <w:pPr>
        <w:pStyle w:val="Heading1"/>
        <w:rPr/>
      </w:pPr>
      <w:r>
        <w:rPr/>
        <w:t>Motivering</w:t>
      </w:r>
    </w:p>
    <w:p>
      <w:pPr>
        <w:pStyle w:val="Normal"/>
        <w:rPr/>
      </w:pPr>
      <w:r>
        <w:rPr/>
        <w:t>Sverige är tämligen ensamt om att inte ha ett inrikesdepartement. De flesta andra europeiska länder är organiserade med någon form av inrikesdepartement och detta av en anledning.</w:t>
      </w:r>
    </w:p>
    <w:p>
      <w:pPr>
        <w:pStyle w:val="Normaltindrag"/>
        <w:rPr/>
      </w:pPr>
      <w:r>
        <w:rPr/>
        <w:t xml:space="preserve">Diskussioner om skadlig stuprörsmentalitet är mer regel än undantag och på flera nivåer funderas det friskt över hur vi ska få till ett bättre helhetsgrepp. Vidare har tragiska händelser såsom hot om terrorattentat och tsunamin exponerat behovet av en samlad hantering av svåra situationer. </w:t>
      </w:r>
    </w:p>
    <w:p>
      <w:pPr>
        <w:pStyle w:val="Normaltindrag"/>
        <w:rPr/>
      </w:pPr>
      <w:r>
        <w:rPr/>
        <w:t>Det pågående framtagandet av en krishanterande myndighet och en central krishanteringsfunktion på Regeringskansliet är nödvändiga steg i rätt riktning men ytterligare arbete behöver göras.</w:t>
      </w:r>
    </w:p>
    <w:p>
      <w:pPr>
        <w:pStyle w:val="Normaltindrag"/>
        <w:rPr/>
      </w:pPr>
      <w:r>
        <w:rPr/>
        <w:t>Lärdomar kan dras från flera utav våra europeiska grannar. På många håll innefattar inrikesdepartementen frågor som i Sverige ligger under Finansdepartementet, Justitiedepartementet och Försvarsdepartementet. Vidare kan tänkas att frågor från näring och miljö även kan komma att inrymmas under Inrikesdepartementets ramar.</w:t>
      </w:r>
    </w:p>
    <w:p>
      <w:pPr>
        <w:pStyle w:val="Normaltindrag"/>
        <w:rPr/>
      </w:pPr>
      <w:r>
        <w:rPr/>
        <w:t>En angelägen brist i det nuvarande arbetet med krishanteringscentral och krishanterande myndighet är att underrättelsehanteringen ej finns med. Även detta skulle med fördel kunna inrymmas i ett inrikesdepartement och en bättre samordning uppnås.</w:t>
      </w:r>
    </w:p>
    <w:p>
      <w:pPr>
        <w:pStyle w:val="Normaltindrag"/>
        <w:rPr/>
      </w:pPr>
      <w:r>
        <w:rPr/>
        <w:t>Det bör därav utredas hur ett inrättande av ett inrikesdepartement kan bli möjligt samt omfattning på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1</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inrikesdeparte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30:00Z</dcterms:created>
  <dc:creator>yv0524aa</dc:creator>
  <dc:description>TKG-ktrl, MSMQ4mb, PersReg-Distribution mm</dc:description>
  <cp:keywords>Motion2000 070924 1400 v4.92c</cp:keywords>
  <dc:language>en-US</dc:language>
  <cp:lastModifiedBy>dockonvert</cp:lastModifiedBy>
  <cp:lastPrinted>2007-12-12T11:04:00Z</cp:lastPrinted>
  <dcterms:modified xsi:type="dcterms:W3CDTF">2007-12-12T15:30:00Z</dcterms:modified>
  <cp:revision>2</cp:revision>
  <dc:subject>Inrättande av ett inrikesdepartement</dc:subject>
  <dc:title>fp1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7069204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7DD9D36-8A49-45E2-A7EC-AA5F3E7E90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13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K371</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3</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Inrättande av ett inrikesdepartemen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inrikesdepartemen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130069</vt:lpwstr>
  </property>
  <property fmtid="{D5CDD505-2E9C-101B-9397-08002B2CF9AE}" pid="50" name="nummer">
    <vt:lpwstr>371</vt:lpwstr>
  </property>
  <property fmtid="{D5CDD505-2E9C-101B-9397-08002B2CF9AE}" pid="51" name="partibeteckning">
    <vt:lpwstr>fp</vt:lpwstr>
  </property>
  <property fmtid="{D5CDD505-2E9C-101B-9397-08002B2CF9AE}" pid="52" name="skuggnummer">
    <vt:lpwstr>2636</vt:lpwstr>
  </property>
  <property fmtid="{D5CDD505-2E9C-101B-9397-08002B2CF9AE}" pid="53" name="urixGuid">
    <vt:lpwstr>{D2F9D720-8DC0-4FEA-9764-5F0F6484784E}</vt:lpwstr>
  </property>
  <property fmtid="{D5CDD505-2E9C-101B-9397-08002B2CF9AE}" pid="54" name="urixOrigin">
    <vt:lpwstr>071212 11:05:03.63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