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tjejer och killar som riskerar att utsättas för hedersrelaterat våld rätt till asyl i Sverige.</w:t>
      </w:r>
      <w:r>
        <w:rPr>
          <w:vanish/>
          <w:highlight w:val="yellow"/>
        </w:rPr>
        <w:t>&gt;&gt;</w:t>
      </w:r>
    </w:p>
    <w:p>
      <w:pPr>
        <w:pStyle w:val="Heading1"/>
        <w:rPr/>
      </w:pPr>
      <w:r>
        <w:rPr/>
        <w:t>Motivering</w:t>
      </w:r>
    </w:p>
    <w:p>
      <w:pPr>
        <w:pStyle w:val="Normal"/>
        <w:rPr/>
      </w:pPr>
      <w:r>
        <w:rPr/>
        <w:t>Varje år skickas unga tjejer och killar tillbaka till sina hemländer trots att det innebär en fara för deras liv och hälsa. Våld eller hot om våld på grund av heder är dessa unga människors vardag. Dessa personer behöver få stanna i Sverige – i frihet – och inte skickas tillbaka. Hedersrelaterat våld måste bli en orsak för att få asyl.</w:t>
      </w:r>
    </w:p>
    <w:p>
      <w:pPr>
        <w:pStyle w:val="Normaltindrag"/>
        <w:rPr/>
      </w:pPr>
      <w:r>
        <w:rPr/>
        <w:t>Så sent som 2006 skrevs det in i svensk lagstiftning att rätten till skydd gäller för de som hotas av våld på grund av sexuell läggning eller kön. Problematiken kring våld som är s.k. hedersrelaterat drabbar kvinnor och homosexuella. Det drabbar också de som anses skilja sig från vad som är normen i samhället. Att som idag utvisa kvinnor och män som riskerar att utsättas för hedersrelaterat våld är djupt beklagligt.</w:t>
      </w:r>
    </w:p>
    <w:p>
      <w:pPr>
        <w:pStyle w:val="Normaltindrag"/>
        <w:rPr/>
      </w:pPr>
      <w:r>
        <w:rPr/>
        <w:t>De garantier som ibland kan utfärdas för att någon inte ska kunna drabbas av hedersrelaterat våld i hemlandet är inte tillräckligt trovärdiga. Skyddade boenden och särskilda hem för de som söker skydd undan ett hedersrelaterat våld är inte tillräckligt säkra och innebär ofta en hög risk. Lagstiftning och åtgärder mot hedersrelaterat våld saknas i många delar av världen där hedersrelaterat våld förekommer i större utsträckning. Därför finns det anledning att se över lagstiftningen så att människor som söker skydd och asyl i Sverige på grund av risken att drabbas av hedersrelaterat våld ska få sta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02</w:t>
    </w:r>
    <w:r>
      <w:rPr/>
      <w:fldChar w:fldCharType="end"/>
    </w:r>
  </w:p>
  <w:p>
    <w:pPr>
      <w:pStyle w:val="FSHNormalS5"/>
      <w:rPr/>
    </w:pPr>
    <w:r>
      <w:rPr/>
      <w:fldChar w:fldCharType="begin"/>
    </w:r>
    <w:r>
      <w:rPr/>
      <w:instrText xml:space="preserve"> DOCPROPERTY "MotionarText"</w:instrText>
    </w:r>
    <w:r>
      <w:rPr/>
      <w:fldChar w:fldCharType="separate"/>
    </w:r>
    <w:r>
      <w:rPr/>
      <w:t>av Arhe Hamednac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sylrätt till hedershotade tjejer och kil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2: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09-29T14:38:00Z</cp:lastPrinted>
  <dcterms:modified xsi:type="dcterms:W3CDTF">2011-10-25T19:12:00Z</dcterms:modified>
  <cp:revision>2</cp:revision>
  <dc:subject>Asylrätt till hedershotade tjejer och killar</dc:subject>
  <dc:title>S21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899706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441D8C3E-695A-4E1B-8B8B-5CA4D7D08A2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360069</vt:lpwstr>
  </property>
  <property fmtid="{D5CDD505-2E9C-101B-9397-08002B2CF9AE}" pid="15" name="MotionarLista">
    <vt:lpwstr>Hamednaca, Arh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rhe Hamednac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rhe Hamednaca (S)</vt:lpwstr>
  </property>
  <property fmtid="{D5CDD505-2E9C-101B-9397-08002B2CF9AE}" pid="24" name="Motionsnummer">
    <vt:lpwstr>Sf20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sylrätt till hedershotade tjejer och killa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Asylrätt till hedershotade tjejer och kil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360069</vt:lpwstr>
  </property>
  <property fmtid="{D5CDD505-2E9C-101B-9397-08002B2CF9AE}" pid="50" name="nummer">
    <vt:lpwstr>202</vt:lpwstr>
  </property>
  <property fmtid="{D5CDD505-2E9C-101B-9397-08002B2CF9AE}" pid="51" name="partibeteckning">
    <vt:lpwstr>S</vt:lpwstr>
  </property>
  <property fmtid="{D5CDD505-2E9C-101B-9397-08002B2CF9AE}" pid="52" name="skuggnummer">
    <vt:lpwstr>55</vt:lpwstr>
  </property>
  <property fmtid="{D5CDD505-2E9C-101B-9397-08002B2CF9AE}" pid="53" name="urixGuid">
    <vt:lpwstr>{F35D65F4-68BD-4E68-BF25-31B816220367}</vt:lpwstr>
  </property>
  <property fmtid="{D5CDD505-2E9C-101B-9397-08002B2CF9AE}" pid="54" name="urixOrigin">
    <vt:lpwstr>110929 14:38:59.831</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