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byta namn på arbetsgivaravgifter till löntagaravgifter.</w:t>
      </w:r>
      <w:r>
        <w:rPr>
          <w:vanish/>
          <w:highlight w:val="yellow"/>
        </w:rPr>
        <w:t>&gt;&gt;</w:t>
      </w:r>
    </w:p>
    <w:p>
      <w:pPr>
        <w:pStyle w:val="Heading1"/>
        <w:rPr/>
      </w:pPr>
      <w:r>
        <w:rPr/>
        <w:t>Motivering</w:t>
      </w:r>
    </w:p>
    <w:p>
      <w:pPr>
        <w:pStyle w:val="Normal"/>
        <w:rPr/>
      </w:pPr>
      <w:r>
        <w:rPr/>
        <w:t>Under årtionden har löntagarna avstått en del av sitt löneutrymme i förhandlingar med arbetsgivarna för att bl.a. få försäkringsskydd vid sjukdom, arbetsskada, arbetslöshet, dödsfall och sjukbidrag.</w:t>
      </w:r>
    </w:p>
    <w:p>
      <w:pPr>
        <w:pStyle w:val="Normaltindrag"/>
        <w:rPr/>
      </w:pPr>
      <w:r>
        <w:rPr/>
        <w:t>Det har inte räckt till för löntagarna (arbetare och tjänstemän) utan staten har sedan lång tid tillbaka sett till att det funnits ett lagligt skydd via arbetsgivaravgifter och vissa sociala avgifter.</w:t>
      </w:r>
    </w:p>
    <w:p>
      <w:pPr>
        <w:pStyle w:val="Normaltindrag"/>
        <w:rPr/>
      </w:pPr>
      <w:r>
        <w:rPr/>
        <w:t>Få människor känner idag till ursprunget att arbetsgivaravgifterna är del av löneutrymmet som löntagarna har avstått ifrån i förhandlingar, för att bygga upp trygghetsförsäkringar på arbetsmarknaden. Det rätta namnet borde vara löntagaravgifter trots att det är arbetsgivaren som betalar in avgiften åt löntagarna. Löntagarnas skydd i form av de avgifter som arbetsgivaren betalar in behöver därför informeras om i samhället. Arbetsgivarna ska givetvis fortfarande ha ansvaret att betala in löntagarnas avgifter, så att löntagarna har ett starkt lagligt skydd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namn på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8:17:00Z</cp:lastPrinted>
  <dcterms:modified xsi:type="dcterms:W3CDTF">2012-01-02T13:40:00Z</dcterms:modified>
  <cp:revision>2</cp:revision>
  <dc:subject>Ändrat namn på arbetsgivaravgifter</dc:subject>
  <dc:title>S33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996947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ECD9A91-00FA-48CF-98D0-911F04503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7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f3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ndrat namn på arbetsgivaravgif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at namn på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3077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683</vt:lpwstr>
  </property>
  <property fmtid="{D5CDD505-2E9C-101B-9397-08002B2CF9AE}" pid="53" name="urixGuid">
    <vt:lpwstr>{DDF62472-CDE5-4CB9-A769-5ED96D14BB44}</vt:lpwstr>
  </property>
  <property fmtid="{D5CDD505-2E9C-101B-9397-08002B2CF9AE}" pid="54" name="urixOrigin">
    <vt:lpwstr>120102 14:36:58.35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