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i motionen anförs om behovet av en fortsatt utbyggnad av små och billiga hyresrätter.</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statens fortsatta roll i bostadsförsörjningsfrågor.</w:t>
      </w:r>
      <w:r>
        <w:rPr>
          <w:vanish/>
          <w:highlight w:val="yellow"/>
        </w:rPr>
        <w:t>&gt;&gt;</w:t>
      </w:r>
    </w:p>
    <w:p>
      <w:pPr>
        <w:pStyle w:val="Heading1"/>
        <w:rPr/>
      </w:pPr>
      <w:r>
        <w:rPr/>
        <w:t>Motivering</w:t>
      </w:r>
    </w:p>
    <w:p>
      <w:pPr>
        <w:pStyle w:val="Normal"/>
        <w:rPr/>
      </w:pPr>
      <w:r>
        <w:rPr/>
        <w:t>Bostaden är en social rättighet. Under de senaste åren har en medveten politik förts för att underlätta bostadssituationen för främst unga och för att stimulera till byggnation av fler små hyresrätter.</w:t>
      </w:r>
    </w:p>
    <w:p>
      <w:pPr>
        <w:pStyle w:val="Normaltindrag"/>
        <w:rPr/>
      </w:pPr>
      <w:r>
        <w:rPr/>
        <w:t>Förlängningen av stimulansbidraget för anordnandet av mindre hyreslägenheter och studentbostäder kommer enligt budgetpropositionen att upphöra vid utgången av 2006. Det innebär att bostadsförsörjningen överlåts till marknadskrafterna. Enligt vår mening har samhället ett ansvar för att alla får tillgång till en bostad. Försvinner samhällets engagemang blir det alltid barnen som blir lidande. Barn har rätt till eget utrymme för att kunna studera i lugn och ro. Detta gäller både mindre skolbarn och studenter. Att dela utrymme eller att vara inneboende som student är inte alltid förenat med studiero, och det påverkar i hög grad studieresultaten.</w:t>
      </w:r>
    </w:p>
    <w:p>
      <w:pPr>
        <w:pStyle w:val="Normaltindrag"/>
        <w:rPr/>
      </w:pPr>
      <w:r>
        <w:rPr/>
        <w:t>En nationell bostadssamordnare med uppgift att ta fram konkreta åtgärder för att underlätta ungdomars inträde på bostadsmarknaden tillsattes 2005 men får inte fullfölja sitt uppdrag.</w:t>
      </w:r>
    </w:p>
    <w:p>
      <w:pPr>
        <w:pStyle w:val="Normaltindrag"/>
        <w:rPr/>
      </w:pPr>
      <w:r>
        <w:rPr/>
        <w:t>Många ungdomar har också svårt att komma in på arbetsmarknaden och få ett arbete som garanterar en inkomst under en längre period och vågar då inte sätta sig i den skuld som det innebär när de tar ett lån för att köpa en bostad. Många vet heller inte hur länge de kommer att bo kvar på samma ort – också på grund av hur deras möjligheter till arbete ser ut. Många unga bor i dag otryggt, flyttar ofta och får pendla långa sträckor.</w:t>
      </w:r>
    </w:p>
    <w:p>
      <w:pPr>
        <w:pStyle w:val="Normaltindrag"/>
        <w:rPr/>
      </w:pPr>
      <w:r>
        <w:rPr/>
        <w:t>Att avreglera bostadsmarknaden gagnar inte ungdomarna. De riskerar att bli än mer utsatta. Därför är en fortsatt satsning på små och billiga hyresrätter angelägen. Det är också angeläget att staten även fortsättningsvis har en roll i bostadsförsörjnings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Kerstin Ande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3</w:t>
    </w:r>
    <w:r>
      <w:rPr/>
      <w:fldChar w:fldCharType="end"/>
    </w:r>
  </w:p>
  <w:p>
    <w:pPr>
      <w:pStyle w:val="FSHNormalS5"/>
      <w:rPr/>
    </w:pPr>
    <w:r>
      <w:rPr/>
      <w:fldChar w:fldCharType="begin"/>
    </w:r>
    <w:r>
      <w:rPr/>
      <w:instrText xml:space="preserve"> DOCPROPERTY "MotionarText"</w:instrText>
    </w:r>
    <w:r>
      <w:rPr/>
      <w:fldChar w:fldCharType="separate"/>
    </w:r>
    <w:r>
      <w:rPr/>
      <w:t>av Helene Pe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situationen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5T14:45:00Z</cp:lastPrinted>
  <dcterms:modified xsi:type="dcterms:W3CDTF">2007-02-27T10:26:00Z</dcterms:modified>
  <cp:revision>2</cp:revision>
  <dc:subject>Bostadssituationen för unga</dc:subject>
  <dc:title>s66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35194088*</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097D837B-A53E-4218-9E12-8B2A295737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690069</vt:lpwstr>
  </property>
  <property fmtid="{D5CDD505-2E9C-101B-9397-08002B2CF9AE}" pid="15" name="MotionarLista">
    <vt:lpwstr>Petersson, Helene (s)\Nordén, Marie (s)\Andersson, Kerstin (s)\Adolfsson Elgestam, Carina (s)\Green, Monic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s), Marie Nordén (s), Kerstin Andersson (s), Carina Adolfsson Elgestam (s), Monica Gre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m.fl. (s)</vt:lpwstr>
  </property>
  <property fmtid="{D5CDD505-2E9C-101B-9397-08002B2CF9AE}" pid="24" name="Motionsnummer">
    <vt:lpwstr>C3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69</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Bostadssituationen för unga</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stadssituationen för ung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069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783</vt:lpwstr>
  </property>
  <property fmtid="{D5CDD505-2E9C-101B-9397-08002B2CF9AE}" pid="53" name="urixGuid">
    <vt:lpwstr>{0EF4A72D-0F94-4AE0-AA4A-D56A11E3418D}</vt:lpwstr>
  </property>
  <property fmtid="{D5CDD505-2E9C-101B-9397-08002B2CF9AE}" pid="54" name="urixOrigin">
    <vt:lpwstr>070221 17:58:09.325</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