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generaldirektör inte skall vara ordförande i det egna verkets styrelse.</w:t>
      </w:r>
    </w:p>
    <w:p>
      <w:pPr>
        <w:pStyle w:val="Hemstlatt"/>
        <w:numPr>
          <w:ilvl w:val="0"/>
          <w:numId w:val="15"/>
        </w:numPr>
        <w:rPr/>
      </w:pPr>
      <w:r>
        <w:rPr/>
        <w:t>Riksdagen tillkännager för regeringen som sin mening vad i motionen anförs om behovet av en översyn av sekretesslagstiftningen i syfte att effektivisera jakten på ekonomiska brottslingar.</w:t>
      </w:r>
      <w:r>
        <w:rPr>
          <w:vertAlign w:val="superscript"/>
        </w:rPr>
        <w:t>1</w:t>
      </w:r>
    </w:p>
    <w:p>
      <w:pPr>
        <w:pStyle w:val="Hemstlatt"/>
        <w:numPr>
          <w:ilvl w:val="0"/>
          <w:numId w:val="15"/>
        </w:numPr>
        <w:rPr/>
      </w:pPr>
      <w:r>
        <w:rPr/>
        <w:t>Riksdagen tillkännager för regeringen som sin mening vad i motionen anförs om att skyndsamt se över verksstrukturen i syfte att effektivisera verksamheten efter dagens krav.</w:t>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1</w:t>
      </w:r>
      <w:r>
        <w:rPr>
          <w:sz w:val="16"/>
          <w:szCs w:val="16"/>
        </w:rPr>
        <w:t>Yrkande 2 hänvisat till KU.</w:t>
      </w:r>
      <w:r>
        <w:br w:type="page"/>
      </w:r>
    </w:p>
    <w:p>
      <w:pPr>
        <w:pStyle w:val="Heading1"/>
        <w:spacing w:before="0" w:after="125"/>
        <w:rPr/>
      </w:pPr>
      <w:r>
        <w:rPr/>
        <w:t>Motivering</w:t>
      </w:r>
    </w:p>
    <w:p>
      <w:pPr>
        <w:pStyle w:val="Normal"/>
        <w:rPr/>
      </w:pPr>
      <w:r>
        <w:rPr/>
        <w:t>En samhällsorganisation ska präglas av effektivitet och serviceanda. Målet är att Sverige som stat ska hävda sig väl på en internationell marknad så att tillväxten stimuleras till gagn för hela samhället. Staten har därmed ett stort ansvar för att grunden läggs för ett välfärdssamhälle.</w:t>
      </w:r>
    </w:p>
    <w:p>
      <w:pPr>
        <w:pStyle w:val="Normaltindrag"/>
        <w:rPr/>
      </w:pPr>
      <w:r>
        <w:rPr/>
        <w:t>Under senare år har en mängd myndigheter bildats. Många av dem är små och kan, enligt Ekonomistyrningsverket och Statskontoret effektiviseras starkt. Vid sidan av effektivitet ska kravet om transparens uppfyllas. Tydligheten gentemot befolkningen kan innebära att verken knyts närmare departementen. Som ett första steg i det arbetet bör styrformerna i nuvarande verk ses över i syfte att annan än generaldirektör är ordförande i verkets styrelse. Detta bör ges regeringen till känna</w:t>
      </w:r>
      <w:r>
        <w:rPr>
          <w:b/>
        </w:rPr>
        <w:t>.</w:t>
      </w:r>
    </w:p>
    <w:p>
      <w:pPr>
        <w:pStyle w:val="Normaltindrag"/>
        <w:rPr/>
      </w:pPr>
      <w:r>
        <w:rPr/>
        <w:t>Många verk bedriver i dag en närbesläktad verksamhet. En samordning skulle gagna effektiviteten och kvaliteten i arbetet. Exempel på verk som kan samordnas är Jordbruksverket och Djurskyddsmyndigheten men även stora verk som Skatteverket/Kronofogdemyndigheterna, Tullverket och ekoroteln inom polisen. Sambanden kring den ekonomiska brottsligheten skulle därmed samlas i ett verk. För att uppnå full effektivitet bör sekretesslagstiftningen i dessa sammanhang ses över. Detta bör ges regeringen till känna.</w:t>
      </w:r>
    </w:p>
    <w:p>
      <w:pPr>
        <w:pStyle w:val="Normaltindrag"/>
        <w:rPr/>
      </w:pPr>
      <w:r>
        <w:rPr/>
        <w:t>Samhällsutvecklingen, dels avseende terrorism, dels klimatförändringar ställer ökade krav på det civila samhället. Kraftsamling krävs i allt större utsträckning för att uppnå de mål och den effektivitet som krävs. Verksamheter som försvar, Polis, Räddningsverk och Kustbevakning bör man också överväga att slå ihop under en huvudman, förslagsvis i ett säkerhetsverk.</w:t>
      </w:r>
    </w:p>
    <w:p>
      <w:pPr>
        <w:pStyle w:val="Normaltindrag"/>
        <w:rPr/>
      </w:pPr>
      <w:r>
        <w:rPr/>
        <w:t>Utvecklingen i samhället ställer ständigt nya krav. Detta kräver ständigt nytänkande för att man ska uppnå bästa möjliga resultat. En översyn av nuvarande strukturer, avseende statliga verksamheter, är därför såväl nödvändig som brådskan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0</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ver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6:00Z</dcterms:created>
  <dc:creator>Hannes Carl Borg</dc:creator>
  <dc:description/>
  <cp:keywords>Motion2000 050909 2000 v4.12</cp:keywords>
  <dc:language>en-US</dc:language>
  <cp:lastModifiedBy>pr1121aa</cp:lastModifiedBy>
  <cp:lastPrinted>2005-11-11T11:01:00Z</cp:lastPrinted>
  <dcterms:modified xsi:type="dcterms:W3CDTF">2005-11-11T10:01:00Z</dcterms:modified>
  <cp:revision>12</cp:revision>
  <dc:subject>Statliga verk</dc:subject>
  <dc:title>Fi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10069</vt:lpwstr>
  </property>
  <property fmtid="{D5CDD505-2E9C-101B-9397-08002B2CF9AE}" pid="13" name="MotionarLista">
    <vt:lpwstr>Johansson, Jörgen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Staffan Danielsson (c)</vt:lpwstr>
  </property>
  <property fmtid="{D5CDD505-2E9C-101B-9397-08002B2CF9AE}" pid="22" name="Motionsnummer">
    <vt:lpwstr>Fi230</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1</vt:lpwstr>
  </property>
  <property fmtid="{D5CDD505-2E9C-101B-9397-08002B2CF9AE}" pid="27" name="ReservUID">
    <vt:lpwstr>peter jansson</vt:lpwstr>
  </property>
  <property fmtid="{D5CDD505-2E9C-101B-9397-08002B2CF9AE}" pid="28" name="RubrikSvar">
    <vt:lpwstr>Statliga verk</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a ver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810069</vt:lpwstr>
  </property>
  <property fmtid="{D5CDD505-2E9C-101B-9397-08002B2CF9AE}" pid="47" name="nummer">
    <vt:lpwstr>230</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2_2005-09-16</vt:lpwstr>
  </property>
  <property fmtid="{D5CDD505-2E9C-101B-9397-08002B2CF9AE}" pid="51" name="årsuppgift">
    <vt:lpwstr>200506</vt:lpwstr>
  </property>
</Properties>
</file>