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ätten att medge undantag från strandskyddsbestämmelserna överförs till kommunerna och att länsstyrelserna erhåller prövning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andskyddet bör komma in i kommunernas översiktsplanering.</w:t>
      </w:r>
      <w:r>
        <w:rPr>
          <w:vanish/>
          <w:highlight w:val="yellow"/>
        </w:rPr>
        <w:t>&gt;</w:t>
      </w:r>
    </w:p>
    <w:p>
      <w:pPr>
        <w:pStyle w:val="Hemstlatt"/>
        <w:numPr>
          <w:ilvl w:val="0"/>
          <w:numId w:val="2"/>
        </w:numPr>
        <w:rPr/>
      </w:pPr>
      <w:r>
        <w:rPr>
          <w:vanish/>
          <w:highlight w:val="yellow"/>
        </w:rPr>
        <w:t>&lt;</w:t>
      </w:r>
      <w:r>
        <w:rPr/>
        <w:t>Riksdagen begär att regeringen lägger fram förslag så att Naturvårdsverkets överprövande grund i strandskyddsärenden tas bort.</w:t>
      </w:r>
      <w:r>
        <w:rPr>
          <w:vanish/>
          <w:highlight w:val="yellow"/>
        </w:rPr>
        <w:t>&gt;&gt;</w:t>
      </w:r>
    </w:p>
    <w:p>
      <w:pPr>
        <w:pStyle w:val="Heading1"/>
        <w:rPr/>
      </w:pPr>
      <w:r>
        <w:rPr/>
        <w:t>Motivering</w:t>
      </w:r>
    </w:p>
    <w:p>
      <w:pPr>
        <w:pStyle w:val="Normal"/>
        <w:rPr/>
      </w:pPr>
      <w:r>
        <w:rPr/>
        <w:t>Sverige har en fantastisk natur med en lång kustlinje och en rikedom av insjöar och vattendrag. Detta gäller inte minst i Jönköpings län. För att vår efterkommande generation ska ha möjlighet att åtnjuta den svenska naturen behöver vi medvetet skydda naturen. Dock kan det konstateras att det finns två intressen att bevaka, å ena sidan bevarandeintresset, å andra sidan utvecklingsintresset. Det lokala näringslivet och stöd till permanent boende kan ibland vara starkare än behovet av att reglera – en avvägning som bör vara just en avvägning, det vill säga att olika perspektiv vägs mot varandra.</w:t>
      </w:r>
    </w:p>
    <w:p>
      <w:pPr>
        <w:pStyle w:val="Normaltindrag"/>
        <w:rPr/>
      </w:pPr>
      <w:r>
        <w:rPr/>
        <w:t>De som bäst kan avgöra vilka perspektiv som väger tyngst är kommunerna som i nära samråd med medborgarna kan se helheten i ett sammanhang tydligast.</w:t>
      </w:r>
    </w:p>
    <w:p>
      <w:pPr>
        <w:pStyle w:val="Normaltindrag"/>
        <w:rPr/>
      </w:pPr>
      <w:r>
        <w:rPr/>
        <w:t>Ordningen med det generella strandskyddet enligt miljöbalken för hela landet tycker vi kristdemokrater är bra, dock har vi under flera år pekat på det orimliga i att besvärsrätten ligger på Naturvårdsverkets bord. Möjligheten att bevilja dispens bör ligga hos kommunerna. Inom områden med lågt bebyggelsetryck och talrika sjöar och vattendrag ska kommuner med stöd av analyser i översiktsplanen kunna medge undantag från strandskyddsbestämmelserna om inte det rörliga friluftslivet eller den biologiska mångfalden äventyras. Det är av största vikt att undantag ges, under förutsättning att varken den biologiska faunan eller kommande generations tillgång till strandlinjen äventyras. Härvid förutsätts att kommunerna inhämtar erforderlig kompetens beträffande de biologiska värdena, och om detta ej finns på kommunal nivå ska länsstyrelsens kompetens inhäm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Irene Oskar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sbestämm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40:00Z</dcterms:created>
  <dc:creator>dd1210aa</dc:creator>
  <dc:description>TKG-ktrl, MSMQ4mb, PersReg-Distribution mm</dc:description>
  <cp:keywords>Motion2000 070919 1700 v4.92b</cp:keywords>
  <dc:language>en-US</dc:language>
  <cp:lastModifiedBy>dockonvert</cp:lastModifiedBy>
  <cp:lastPrinted>2007-11-17T11:30:00Z</cp:lastPrinted>
  <dcterms:modified xsi:type="dcterms:W3CDTF">2007-11-17T10:40:00Z</dcterms:modified>
  <cp:revision>2</cp:revision>
  <dc:subject>Strandskyddsbestämmelserna</dc:subject>
  <dc:title>kd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095104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B00CA3-2908-442D-A825-A00FA03798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30069</vt:lpwstr>
  </property>
  <property fmtid="{D5CDD505-2E9C-101B-9397-08002B2CF9AE}" pid="15" name="MotionarLista">
    <vt:lpwstr>Oskarsson, Irene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Stefan Attefall (kd)</vt:lpwstr>
  </property>
  <property fmtid="{D5CDD505-2E9C-101B-9397-08002B2CF9AE}" pid="24" name="Motionsnummer">
    <vt:lpwstr>MJ33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trandskyddsbestämmelsern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sbestämmels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43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1574</vt:lpwstr>
  </property>
  <property fmtid="{D5CDD505-2E9C-101B-9397-08002B2CF9AE}" pid="53" name="urixGuid">
    <vt:lpwstr>{58DD183E-A3D9-4AA7-90C4-0F7C2194AE4A}</vt:lpwstr>
  </property>
  <property fmtid="{D5CDD505-2E9C-101B-9397-08002B2CF9AE}" pid="54" name="urixOrigin">
    <vt:lpwstr>071117 11:30:36.2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